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VIII DOMENICA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i/>
          <w:iCs/>
        </w:rPr>
        <w:t>Dal vangelo secondo Matteo  (Mt 22.1-14)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In quel tempo, Gesù, riprese a parlare con parabole [ai capi dei sacerdoti e ai farisei] e disse: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«Il regno dei cieli è simile a un re, che fece una festa di nozze per suo figlio. Egli mandò i suoi servi a chiamare gli invitati alle nozze, ma questi non volevano venire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Mandò di nuovo altri servi con quest’ordine: Dite agli invitati: “Ecco, ho preparato il mio pranzo; i miei buoi e gli animali ingrassati sono già uccisi e tutto è pronto; venite alle nozze!”. Ma quelli non se ne curarono e andarono chi al proprio campo, chi ai propri affari; altri poi presero i suoi servi, li insultarono e li uccisero. Allora il re si indignò: mandò le sue truppe, fece uccidere quegli assassini e diede alle fiamme la loro città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Poi disse ai suoi servi: “La festa di nozze è pronta, ma gli invitati non erano degni; andate ora ai crocicchi delle strade e tutti quelli che troverete, chiamateli alle nozze”. Usciti per le strade, quei servi radunarono tutti quelli che trovarono, cattivi e buoni, e la sala delle nozze si riempì di commensali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Il re entrò per vedere i commensali e lì scorse un uomo che non indossava l’abito nuziale. Gli disse: “Amico, come mai sei entrato qui senza l’abito nuziale?”. Quello ammutolì. Allora il re ordinò ai servi: “Legatelo mani e piedi e gettatelo fuori nelle tenebre; là sarà pianto e stridore di denti”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Perché molti sono chiamati, ma pochi eletti»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on la parabola di questa domenica Gesù ci rivela l’incessante opera di salvezza di Dio, di un re che inizia invitando alla festa i prescelti, quelli destinati da lui stesso al matrimonio del figli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opo un primo rifiuto di questi, tuttavia, il re non si ferma e con caparbia e tenacia cerca ancora gli invitati promettendogli ricche vivande e un banchetto regale; ma ancora un rifiuto ingiustificato e assurd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 questo punto la chiamata del Padre ha una apertura straordinaria, si passa da invitati scelti, a molti invitati, ed infine a tutti. Chiunque, quindi, in qualsiasi condizione esso si trovi, buono o cattivo, viene invitat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Il re ordina pertanto ai suoi servi di andare in qualsiasi angolo del suo regno, senza tener conto di alcuna condizione sociale ed economica e invitare al banchetto tutt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Il tutti del Padre comprende anche noi con tutti i nostri errori ed incertezze, con le nostre difficoltà e mancanze; tutti sono invitati alle nozz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er i più vicini (i servi) l’ordine è di uscire dai propri schemi e dalle proprie strade sicure, di andare nelle periferie del mondo e delle città a cercare e chiamare alla fest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Il regno che Gesù ci racconta è quello di un Padre che ci aspetta, che non si stanca mai di chiamarci e si serve di noi per invitare alle nozze. Dio è colui che chiama e invita. E l’invito è per tutti, nessuno escluso. Non vi sono infatti esami da sostenere o condizioni da soddisfare, Dio chiama e per lui è più importante che il banchetto si popoli del suo popolo, dei suoi figli; la salvezza è opera di Di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a parabola termina mettendoci in guardia da una falsa convinzione: che questa chiamata non ci debba trasformare e interrogare. Questa è infatti la richiesta dell’abito nuziale; esso è segno della trasfigurazione del nostro cuore, che pieno di stupore per il dono e la chiamata ricevuta si riveste di gioia, amore e gratitudine verso Dio che ci invita e verso il prossim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Questo nuovo abito di vita è consapevolezza di essere stati chiamati/salvati “a caro prezzo” come dice San Paolo, a costo della vita del Figlio morto per noi sulla cro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er questo dobbiamo lasciare i nostri incroci, i nostri campi e gli affari e accogliere la chiamata del Padre, rivestirci della veste nuziale di stupore e gratitudine, e vivere come segno di ringraziamento e lode.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Utente</dc:creator>
  <dc:description/>
  <cp:keywords/>
  <dc:language>en-US</dc:language>
  <cp:lastModifiedBy>Umberto Baroni</cp:lastModifiedBy>
  <dcterms:modified xsi:type="dcterms:W3CDTF">2020-10-05T06:59:00Z</dcterms:modified>
  <cp:revision>80</cp:revision>
  <dc:subject/>
  <dc:title/>
</cp:coreProperties>
</file>