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 DOMENICA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3, 33-37)</w:t>
      </w:r>
    </w:p>
    <w:p>
      <w:pPr>
        <w:pStyle w:val="Normal"/>
        <w:spacing w:lineRule="auto" w:line="276"/>
        <w:jc w:val="both"/>
        <w:rPr>
          <w:rFonts w:cs="Arial"/>
          <w:i/>
          <w:i/>
        </w:rPr>
      </w:pPr>
      <w:r>
        <w:rPr>
          <w:rFonts w:cs="Arial"/>
          <w:i/>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Nella prima domenica di Avvento compare da subito il tema della veglia, dell’attesa attenta e carica di speranza. Mai come quest’anno siamo tutti in aspettativa per il fenomeno della pandemia da coronavirus che ha destabilizzato intere nazioni, famiglie e singoli individui. Stiamo vivendo nella speranza che questa parentesi storica, di cui si farà senz'altro memoria nel tempo, abbia un epilogo di pacificazione e di sostenibilità. </w:t>
      </w:r>
    </w:p>
    <w:p>
      <w:pPr>
        <w:pStyle w:val="Normal"/>
        <w:spacing w:lineRule="auto" w:line="276"/>
        <w:jc w:val="both"/>
        <w:rPr>
          <w:rFonts w:cs="Arial"/>
        </w:rPr>
      </w:pPr>
      <w:r>
        <w:rPr>
          <w:rFonts w:cs="Arial"/>
        </w:rPr>
        <w:t>Ma sono tanti gli “avventi umani” che nella vita si susseguono: per una futura mamma il periodo della gravidanza, per un ammalato l’attesa della terapia che finalmente sconfiggerà il suo male, per uno studente universitario il periodo di studio prima che esca la data dell’esame, per un bambino il periodo degli allenamenti che lo porterà ad una importante gara sportiva. Quello che accomuna tutti è l’attenzione sempre presente, priva di distrazioni, carica di importanza e soprattutto carica di speranza.</w:t>
      </w:r>
    </w:p>
    <w:p>
      <w:pPr>
        <w:pStyle w:val="Normal"/>
        <w:spacing w:lineRule="auto" w:line="276"/>
        <w:jc w:val="both"/>
        <w:rPr>
          <w:rFonts w:cs="Arial"/>
        </w:rPr>
      </w:pPr>
      <w:r>
        <w:rPr>
          <w:rFonts w:cs="Arial"/>
        </w:rPr>
        <w:t xml:space="preserve">Cosa ci vuole dire questo brano del vangelo? </w:t>
      </w:r>
    </w:p>
    <w:p>
      <w:pPr>
        <w:pStyle w:val="Normal"/>
        <w:spacing w:lineRule="auto" w:line="276"/>
        <w:jc w:val="both"/>
        <w:rPr>
          <w:rFonts w:cs="Arial"/>
        </w:rPr>
      </w:pPr>
      <w:r>
        <w:rPr>
          <w:rFonts w:cs="Arial"/>
        </w:rPr>
        <w:t xml:space="preserve">Innanzitutto la prima esortazione che fa Gesù ai discepoli è proprio questa fate attenzione, vegliate, come a voler dire non lasciatevi distrarre da altro, non lasciatevi trasportare da ciò che il mondo vi propone, rimanete concentrati. Senza aver paura di quanto potrà accadere, nella difficoltà la speranza e la fiducia in lui non deve mai venire a meno. </w:t>
      </w:r>
    </w:p>
    <w:p>
      <w:pPr>
        <w:pStyle w:val="Normal"/>
        <w:spacing w:lineRule="auto" w:line="276"/>
        <w:jc w:val="both"/>
        <w:rPr>
          <w:rFonts w:cs="Arial"/>
        </w:rPr>
      </w:pPr>
      <w:r>
        <w:rPr>
          <w:rFonts w:cs="Arial"/>
        </w:rPr>
        <w:t>Ma come possiamo stare in questa veglia con speranza e senza paura?</w:t>
      </w:r>
    </w:p>
    <w:p>
      <w:pPr>
        <w:pStyle w:val="Normal"/>
        <w:spacing w:lineRule="auto" w:line="276"/>
        <w:jc w:val="both"/>
        <w:rPr>
          <w:rFonts w:cs="Arial"/>
        </w:rPr>
      </w:pPr>
      <w:r>
        <w:rPr>
          <w:rFonts w:cs="Arial"/>
        </w:rPr>
        <w:t>Prima di tutto perché Cristo ci ha lasciato tutto (è partito dopo aver lasciato la propria casa e dato il potere ai suoi servi), dandoci la possibilità di vivere la nostra felicità, e quindi il nostro cammino di santità, in quello spazio  di mondo che per noi ha scelto (a ciascuno ha lasciato il suo compito). Durante questo cammino abbiamo la possibilità di programmare e progettare le nostre tappe, e umanamente siamo molto bravi in questo, ma poi accade qualcosa di imprevisto, che non abbiamo contemplato o di cui non avevamo idea (non sapete quando il padrone di casa tornerà,…) e lì ci mostriamo come veramente siamo, ci giochiamo la nostra vera fede.</w:t>
      </w:r>
    </w:p>
    <w:p>
      <w:pPr>
        <w:pStyle w:val="Normal"/>
        <w:spacing w:lineRule="auto" w:line="276"/>
        <w:jc w:val="both"/>
        <w:rPr>
          <w:rFonts w:cs="Arial"/>
        </w:rPr>
      </w:pPr>
      <w:r>
        <w:rPr>
          <w:rFonts w:cs="Arial"/>
        </w:rPr>
        <w:t>Infine Gesù ci ricorda che non siamo soli (quello che dico a voi, lo dico a tutti: vegliate), non si affronta  la vita in modo isolato, abbiamo bisogno dell’appoggio di qualcuno, a volte di tanti, di una comunità che ci sostiene e che ci permette di camminare insieme verso l’unico Dio.</w:t>
      </w:r>
    </w:p>
    <w:p>
      <w:pPr>
        <w:pStyle w:val="Normal"/>
        <w:spacing w:lineRule="auto" w:line="276"/>
        <w:jc w:val="both"/>
        <w:rPr>
          <w:rFonts w:cs="Arial"/>
        </w:rPr>
      </w:pPr>
      <w:r>
        <w:rPr>
          <w:rFonts w:cs="Arial"/>
        </w:rPr>
        <w:t>Riusciamo a vivere nel presente nel qui ed ora, con le incertezze che questo comporta? In questo presente siamo capaci di cogliere la venuta di Dio? Sono in grado di contemplare l’eterno insieme alla mia comunità?</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1-23T18:30:00Z</dcterms:modified>
  <cp:revision>60</cp:revision>
  <dc:subject/>
  <dc:title/>
</cp:coreProperties>
</file>