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III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25,14-30)</w:t>
      </w:r>
    </w:p>
    <w:p>
      <w:pPr>
        <w:pStyle w:val="Normal"/>
        <w:spacing w:lineRule="auto" w:line="276"/>
        <w:jc w:val="both"/>
        <w:rPr/>
      </w:pPr>
      <w:r>
        <w:rPr>
          <w:rFonts w:cs="Arial"/>
          <w:i/>
        </w:rPr>
        <w:t>I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w:t>
      </w:r>
    </w:p>
    <w:p>
      <w:pPr>
        <w:pStyle w:val="Normal"/>
        <w:spacing w:lineRule="auto" w:line="276"/>
        <w:jc w:val="both"/>
        <w:rPr>
          <w:rFonts w:cs="Arial"/>
          <w:i/>
          <w:i/>
        </w:rPr>
      </w:pPr>
      <w:r>
        <w:rPr>
          <w:rFonts w:cs="Arial"/>
          <w:i/>
        </w:rPr>
        <w:t>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w:t>
      </w:r>
    </w:p>
    <w:p>
      <w:pPr>
        <w:pStyle w:val="Normal"/>
        <w:spacing w:lineRule="auto" w:line="276"/>
        <w:jc w:val="both"/>
        <w:rPr>
          <w:rFonts w:cs="Arial"/>
          <w:i/>
          <w:i/>
        </w:rPr>
      </w:pPr>
      <w:r>
        <w:rPr>
          <w:rFonts w:cs="Arial"/>
          <w:i/>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spacing w:lineRule="auto" w:line="276"/>
        <w:jc w:val="both"/>
        <w:rPr>
          <w:rFonts w:cs="Arial"/>
          <w:i/>
          <w:i/>
        </w:rPr>
      </w:pPr>
      <w:r>
        <w:rPr>
          <w:rFonts w:cs="Arial"/>
          <w:i/>
        </w:rPr>
        <w:t>Si presentò infine anche colui che aveva ricevuto un solo talento e disse: Signore, so che sei un uomo duro, che mieti dove non hai seminato e raccogli dove non hai sparso. Ho avuto paura e sono andato a nascondere il tuo talento sotto terra: ecco ciò che è tuo.</w:t>
      </w:r>
    </w:p>
    <w:p>
      <w:pPr>
        <w:pStyle w:val="Normal"/>
        <w:spacing w:lineRule="auto" w:line="276"/>
        <w:jc w:val="both"/>
        <w:rPr>
          <w:rFonts w:cs="Arial"/>
          <w:i/>
          <w:i/>
        </w:rPr>
      </w:pPr>
      <w:r>
        <w:rPr>
          <w:rFonts w:cs="Arial"/>
          <w:i/>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La parabola dei talenti è un testo molto conosciuto e anche molto usato. Il contesto della parabola è quello dell’invito alla vigilanza come già ascoltato nel Vangelo di domenica scorsa.</w:t>
      </w:r>
    </w:p>
    <w:p>
      <w:pPr>
        <w:pStyle w:val="Normal"/>
        <w:spacing w:lineRule="auto" w:line="276"/>
        <w:jc w:val="both"/>
        <w:rPr>
          <w:rFonts w:cs="Arial"/>
        </w:rPr>
      </w:pPr>
      <w:r>
        <w:rPr>
          <w:rFonts w:cs="Arial"/>
        </w:rPr>
        <w:t>Nel leggere questo brano Vangelo il mio pensiero corre ai ragazzi che in questi giorni, nella nostra Pieve, ricevono il sacramento della Confermazione.</w:t>
      </w:r>
    </w:p>
    <w:p>
      <w:pPr>
        <w:pStyle w:val="Normal"/>
        <w:spacing w:lineRule="auto" w:line="276"/>
        <w:jc w:val="both"/>
        <w:rPr>
          <w:rFonts w:cs="Arial"/>
        </w:rPr>
      </w:pPr>
      <w:r>
        <w:rPr>
          <w:rFonts w:cs="Arial"/>
        </w:rPr>
        <w:t>E pensando a loro che nasce questa breve meditazion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l numero dei talenti assegnati dal Signore non è un modo di Dio di fare ingiustizia. Troppe volte paragoniamo la nostra vita a quella degli altri e ci domandiamo perché “a lui 5 e a me 1”…</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E’ bello che questo Signore calibri il dono “secondo le capacità” di ciascuno perché noi siamo diversi, partiamo da situazioni diverse. Il dono è anche responsabilità (echeggiano le parole dello zio Ben di Spiderman che ai miei figli piace ripetere: “da grandi poteri derivano grandi responsabilità…”), il dono si deve tradurre anche in un impegno, nel cercare di far fruttare questo valore; il dono è diverso solo in quantità e non in qualità, è diverso proprio perché siamo diversi! </w:t>
      </w:r>
    </w:p>
    <w:p>
      <w:pPr>
        <w:pStyle w:val="Normal"/>
        <w:spacing w:lineRule="auto" w:line="276"/>
        <w:jc w:val="both"/>
        <w:rPr>
          <w:rFonts w:cs="Arial"/>
        </w:rPr>
      </w:pPr>
      <w:r>
        <w:rPr>
          <w:rFonts w:cs="Arial"/>
        </w:rPr>
        <w:t>La vera giustizia, riprendendo un concetto di milaniana memoria non è fare sempre tutto uguale anche se ci sono persone o situazioni diverse ma è esattamente il contrario cioè è trattare in maniera diversa situazioni che sono diverse (“non c'è nulla che sia più ingiusto quanto far parti uguali fra disuguali” don Milani). Ciò che è importante ricordare è che a tutti è data una potenzialità immensa che tra l'altro è gratuita perché non ci viene chiesta la restituzion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Qual è la conseguenza del non riconoscere IL dono? E’ che si rischia di vivere con il freno a mano tirato, con rabbia e quell'enorme potenzialità che è stata donata gratuitamente andrà sprecat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l versetto 19 troviamo “regolare i conti”: ricorda il monito dei genitori: facciamo i conti!. Questo suona come una minaccia ma in realtà esprime un concetto esistenziale: nella vita viene sempre il tempo in cui (anche se è un tempo molto dilatato: “dopo molto tempo il padrone tornò”) bisogna fare i conti con quello che uno ha vissuto, con quello che uno è stato e con quello che uno sta vivendo, cioè la vita ad un certo punto ti chiederà il conto, ma non nel senso minaccioso ma nel senso che dovrai rispondere di quello che sei e di come hai deciso di vivere quel dono che hai ricevuto e che sei tu e che è la tua vita e che sono quei doni che avevi la possibilità di investire, trafficare, ingegnarti per far fruttare. Gesù non ci chiede di fare semplicemente il nostro dovere, ma di vivere una vita da figli, da protagonist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Il Signore ritorna dopo tanto tempo…ed è quello che auguriamo ai nostri giovani di aver tanto tempo davanti a loro. Che questo non rappresenti un alibi per aspettare di fare questi conti, non aspettiamo che torni il padrone, non aspettiamo che la vita ci chieda il conto quando magari è troppo tardi per poter cambiare atteggiamento, facciamoli subito, e “subito” è anche l'avverbio che viene usato quando i primi due servi “subito” (vers.16) si mettono all'opera. Perchè “subito” se il signore ci mette tanto tempo a tornare? </w:t>
      </w:r>
    </w:p>
    <w:p>
      <w:pPr>
        <w:pStyle w:val="Normal"/>
        <w:spacing w:lineRule="auto" w:line="276"/>
        <w:jc w:val="both"/>
        <w:rPr>
          <w:rFonts w:cs="Arial"/>
        </w:rPr>
      </w:pPr>
      <w:r>
        <w:rPr>
          <w:rFonts w:cs="Arial"/>
        </w:rPr>
        <w:t>Perché devi aspettare? Perché devi rimandare? C’è una pigrizia, una lentezza, il non voler entrare subito, oggi, nel gioco della vita, quel rimandare l’ingresso alla festa, al banchetto e quindi alla gioia di quel Signor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Gustatevi il dono dello Spirito cari ragazzi, e che la nostra comunità sappia accompagnarv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11-09T14:46:00Z</dcterms:modified>
  <cp:revision>87</cp:revision>
  <dc:subject/>
  <dc:title/>
</cp:coreProperties>
</file>