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1,26-38)</w:t>
      </w:r>
    </w:p>
    <w:p>
      <w:pPr>
        <w:pStyle w:val="Normal"/>
        <w:spacing w:lineRule="auto" w:line="276"/>
        <w:jc w:val="both"/>
        <w:rPr>
          <w:rFonts w:cs="Arial"/>
          <w:i/>
          <w:i/>
        </w:rPr>
      </w:pPr>
      <w:r>
        <w:rPr>
          <w:rFonts w:cs="Arial"/>
          <w:i/>
        </w:rPr>
        <w:t>In quel tempo, l'angelo Gabriele fu mandato da Dio in una città della Galilea, chiamata Nàzaret, a una vergine, promessa sposa di un uomo della casa di Davide, di nome Giuseppe. La vergine si chiamava Maria.</w:t>
      </w:r>
    </w:p>
    <w:p>
      <w:pPr>
        <w:pStyle w:val="Normal"/>
        <w:spacing w:lineRule="auto" w:line="276"/>
        <w:jc w:val="both"/>
        <w:rPr>
          <w:rFonts w:cs="Arial"/>
          <w:i/>
          <w:i/>
        </w:rPr>
      </w:pPr>
      <w:r>
        <w:rPr>
          <w:rFonts w:cs="Arial"/>
          <w:i/>
        </w:rPr>
        <w:t>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La pagina dell’Annunciazione rimane un capolavoro che non si smette di ammirare. Anche se si conosce ogni dettaglio del racconto, la bellezza che ne traspare non permette mai di abituarsi ad esso.</w:t>
      </w:r>
    </w:p>
    <w:p>
      <w:pPr>
        <w:pStyle w:val="Normal"/>
        <w:spacing w:lineRule="auto" w:line="276"/>
        <w:jc w:val="both"/>
        <w:rPr>
          <w:rFonts w:cs="Arial"/>
        </w:rPr>
      </w:pPr>
      <w:r>
        <w:rPr>
          <w:rFonts w:cs="Arial"/>
        </w:rPr>
        <w:t>Eccoci davanti al volo dell’Angelo che esce dal tempo di Gerusalemme e si dirige ad ali spiegate in un villaggetto delle campagne galilee.</w:t>
      </w:r>
    </w:p>
    <w:p>
      <w:pPr>
        <w:pStyle w:val="Normal"/>
        <w:spacing w:lineRule="auto" w:line="276"/>
        <w:jc w:val="both"/>
        <w:rPr>
          <w:rFonts w:cs="Arial"/>
        </w:rPr>
      </w:pPr>
      <w:r>
        <w:rPr>
          <w:rFonts w:cs="Arial"/>
        </w:rPr>
        <w:t>Sorprendente e straordinario questo percorso dell’Angelo: dal tempio alla casa, dal sacro al profano, da un sacerdozio tutto maschile a una giovane donna promessa sposa, dalla città di Dio alle borgate di un anonimo villaggio di quella regione contaminata che era la “Galilea delle genti”.</w:t>
      </w:r>
    </w:p>
    <w:p>
      <w:pPr>
        <w:pStyle w:val="Normal"/>
        <w:spacing w:lineRule="auto" w:line="276"/>
        <w:jc w:val="both"/>
        <w:rPr/>
      </w:pPr>
      <w:r>
        <w:rPr>
          <w:rFonts w:cs="Arial"/>
        </w:rPr>
        <w:t>A introdurci al mistero di un Dio che si veste di umanità è proprio lei, Maria, la donna di Nazareth, e i suoi nove mesi. L’ingresso del figlio di Dio non è senza i nove mesi: “occorre un tempo per far posto, nel pensiero e nella carne a Dio. Nel pensiero e nella carne della donna di Nazareth come nel pensiero e nella carne di ognuno di noi. Mente e corpo, perché “concepire” è verbo che riguarda il pensiero (concepire come avere un pensiero) ma è verbo che riguarda anche il corpo, è un verbo che chiama il grembo di donna” (A. Casati).</w:t>
      </w:r>
    </w:p>
    <w:p>
      <w:pPr>
        <w:pStyle w:val="Normal"/>
        <w:spacing w:lineRule="auto" w:line="276"/>
        <w:jc w:val="both"/>
        <w:rPr>
          <w:rFonts w:cs="Arial"/>
        </w:rPr>
      </w:pPr>
      <w:r>
        <w:rPr>
          <w:rFonts w:cs="Arial"/>
        </w:rPr>
        <w:t>La prima parola di Maria non è il “sì” che ci saremmo aspettati, ma la sospensione di una domanda: come avverrà questo? Matura e intelligente, vuole capire come tutto ciò potrà accadere, per quali vie si colmerà la distanza tra lei, giovane donna ebrea e le parole mai udite fino ad allora che l’Angelo pronuncia.</w:t>
      </w:r>
    </w:p>
    <w:p>
      <w:pPr>
        <w:pStyle w:val="Normal"/>
        <w:spacing w:lineRule="auto" w:line="276"/>
        <w:jc w:val="both"/>
        <w:rPr>
          <w:rFonts w:cs="Arial"/>
        </w:rPr>
      </w:pPr>
      <w:r>
        <w:rPr>
          <w:rFonts w:cs="Arial"/>
        </w:rPr>
        <w:t>Porre domande a Dio non è mancare di fede, anzi è voler crescere nella consapevolezza!</w:t>
      </w:r>
    </w:p>
    <w:p>
      <w:pPr>
        <w:pStyle w:val="Normal"/>
        <w:spacing w:lineRule="auto" w:line="276"/>
        <w:jc w:val="both"/>
        <w:rPr>
          <w:rFonts w:cs="Arial"/>
        </w:rPr>
      </w:pPr>
      <w:r>
        <w:rPr>
          <w:rFonts w:cs="Arial"/>
        </w:rPr>
        <w:t>Impariamo da Maria l’ascolto della vita che si fa attesa, attesa del graduale dispiegarsi della vita, attesa dell’imprevedibile: non attendo ciò che desidero, ma ciò che credo sia bene per me. Perché in fondo ‘Dio non ha lo scopo di dare a ciascuno il suo, ma di dare a ciascuno se stesso’ (E. Ronchi).</w:t>
      </w:r>
    </w:p>
    <w:p>
      <w:pPr>
        <w:pStyle w:val="Normal"/>
        <w:spacing w:lineRule="auto" w:line="276"/>
        <w:jc w:val="both"/>
        <w:rPr>
          <w:rFonts w:cs="Arial"/>
        </w:rPr>
      </w:pPr>
      <w:r>
        <w:rPr>
          <w:rFonts w:cs="Arial"/>
        </w:rPr>
        <w:t>Maria ha il coraggio e la fedeltà di dire “sì” perché è la donna della fiducia, si fida della Vita, si fida di quello che vede e che sente, ed è capace di ascoltare anche se stessa in profondità e di leggere in quel desiderio profondo che ha nel cuore: sì ci saranno difficoltà, ci saranno rischi, sarà una scelta difficile, quasi impossibile eppure lei va avanti perché ci crede, ha fiducia, perché sente nel suo profondo che questa è la sua gioia e quindi non si lascia definire da ciò che la società vuole o da ciò che il suo clan familiare si aspetta da lei.</w:t>
      </w:r>
    </w:p>
    <w:p>
      <w:pPr>
        <w:pStyle w:val="Normal"/>
        <w:spacing w:lineRule="auto" w:line="276"/>
        <w:jc w:val="both"/>
        <w:rPr>
          <w:rFonts w:cs="Arial"/>
        </w:rPr>
      </w:pPr>
      <w:r>
        <w:rPr>
          <w:rFonts w:cs="Arial"/>
        </w:rPr>
        <w:t>Maria è stata davvero libera di scegliere, poteva anche dire di no; dice di sì dopo aver dialogato, ascoltato e obbedito a questa Parola, stando di fronte alla vita, all’angelo ed è a questo punto che lei sceglie, sceglie per la cosa più difficile ma che le dà la più grande gioia, e lo vediamo in quello scoppio di esultanza, di gioia che è il Magnificat che dirà dopo esser partita in fretta per quel lungo viaggio verso la Giudea per andare a trovare questa sua parente anziana, incinta.</w:t>
      </w:r>
    </w:p>
    <w:p>
      <w:pPr>
        <w:pStyle w:val="Normal"/>
        <w:spacing w:lineRule="auto" w:line="276"/>
        <w:jc w:val="both"/>
        <w:rPr>
          <w:rFonts w:cs="Arial"/>
        </w:rPr>
      </w:pPr>
      <w:r>
        <w:rPr>
          <w:rFonts w:cs="Arial"/>
        </w:rPr>
        <w:t>Questa donna, Maria, è per tutti noi l’icona di come si è in cammino come donne e uomini della fiducia, donne e uomini che si fidano della vita, che non hanno paura di andare anche controcorrente e proprio per questo sanno accogliere ogni novità e ogni benedizione che chiede di incarnarsi in lei e in noi.</w:t>
      </w:r>
    </w:p>
    <w:p>
      <w:pPr>
        <w:pStyle w:val="Normal"/>
        <w:spacing w:lineRule="auto" w:line="276"/>
        <w:jc w:val="both"/>
        <w:rPr>
          <w:rFonts w:cs="Arial"/>
        </w:rPr>
      </w:pPr>
      <w:r>
        <w:rPr>
          <w:rFonts w:cs="Arial"/>
        </w:rPr>
        <w:t>Ogni volta che si dice di sì a Dio, qualcosa cambia in noi, sempre in meglio. È il meglio di chi si riconosce come argilla nelle mani di un vasaio e attende da lui la propria forma, il proprio scopo.</w:t>
      </w:r>
    </w:p>
    <w:p>
      <w:pPr>
        <w:pStyle w:val="Normal"/>
        <w:spacing w:lineRule="auto" w:line="276"/>
        <w:jc w:val="both"/>
        <w:rPr>
          <w:rFonts w:cs="Arial"/>
        </w:rPr>
      </w:pPr>
      <w:r>
        <w:rPr>
          <w:rFonts w:cs="Arial"/>
        </w:rPr>
        <w:t>Auguriamoci alla vigilia di questo Natale di trovare il tempo per fare posto in noi al verbo di Dio che ancora oggi chiede “il permesso” per fecondare i nostri gremb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2-14T17:54:00Z</dcterms:modified>
  <cp:revision>64</cp:revision>
  <dc:subject/>
  <dc:title/>
</cp:coreProperties>
</file>