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V DOMENICA DEL TEMPO ORDINARIO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ANNO B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i/>
          <w:color w:val="000000"/>
          <w:shd w:fill="FFFFFF" w:val="clear"/>
        </w:rPr>
        <w:t>Dal Vangelo secondo Marco (Mc 1,29-39)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In quel tempo, Gesù, uscito dalla sinagoga, subito andò nella casa di Simone e Andrea, in compagnia di Giacomo e Giovanni. La suocera di Simone era a letto con la febbre e subito gli parlarono di lei. Egli si avvicinò e la fece alzare prendendola per mano; la febbre la lasciò ed ella li serviva. Venuta la sera, dopo il tramonto del sole, gli portavano tutti i malati e gli indemoniati. Tutta la città era riunita davanti alla porta. Guarì molti che erano affetti da varie malattie e scacciò molti demòni; ma non permetteva ai demòni di parlare, perché lo conoscevano. Al mattino presto si alzò quando ancora era buio e, uscito, si ritirò in un luogo deserto, e là pregava. Ma Simone e quelli che erano con lui si misero sulle sue tracce. Lo trovarono e gli dissero: «Tutti ti cercano!». Egli disse loro: «Andiamocene altrove, nei villaggi vicini, perché io predichi anche là; per questo infatti sono venuto!». E andò per tutta la Galilea, predicando nelle loro sinagoghe e scacciando i demòni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rco presenta il resoconto della giornata-tipo di Gesù, una cronaca dettagliata delle sue fondamentali attività quotidiane: guarire, pregare, annuncia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Guarire. E vediamo come il suo agire prenda avvio dal dolore del mondo: tocca, parla, prende per mano, guarisce. Come il primo sguardo di Gesù si posi sempre sulla sofferenza delle persone, e non sul loro peccato. E la porta della piccola Cafarnao scoppia di folla e di dolore e poi di vitalità ritrova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miracolo è, nella sua bellezza giovane, il collaudo del Regno, il laboratorio del mondo nuovo: mostra che è possibile vivere meglio, per tutti, e Gesù ne possiede la chiave. Che un altro mondo è possibile e vicino. Che il regno di Dio viene con il fiorire della vita in tutte le sue form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suocera di Simone era a letto con la febbre, e subito gli parlarono di lei. È bello questo preoccuparsi degli apostoli per i problemi e le sofferenze delle persone care, e metterne a parte Gesù, come si fa con gli amici. Non solo la gratuità, quindi, ma anche tutto ciò che occupa e preoccupa il cuore dell'uomo può e deve entrare, a pieno titolo, nel dialogo con Dio nella preghie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Gesù ascolta e risponde: si avvicina, si accosta, va verso il dolore, non lo evita, non ha paura. E la prese per mano. Mano nella mano, come forza trasmessa a chi è stanco, come a dire "non sei più sola", come un padre o una madre a dare fiducia al figlio bambino, come un desiderio di affetto. Chi soffre chiede questo: di non essere abbandonato da chi gli vuole bene, di non essere lasciato solo a lottare contro il male. E la fece alzare. È il verbo della risurrezione. Gesù alza, eleva, fa sorgere la donna, la riaffida alla sua statura eretta, alla fierezza del fare, alla vita piena e al servizio: per stare bene l'uomo deve dare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no nella mano, uomo e Dio, l'infinito e il mio nulla, e aggrapparmi forte: per me è questa l'icona mite e possente della buona novell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gare. Mentre era buio, uscì in un luogo deserto e là pregava. Gesù, pur assediato dalla gente, sa inventare spazi. Di notte! Quegli spazi segreti che danno salute all'anima, a tu per tu con Dio, a liberare le sorgenti della vita, così spesso insabbia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nunciare. I discepoli infine lo rintracciano: tutti ti cercano! E lui: Andiamocene nei villaggi vicini, a predicare anche là. Gesù non cerca il bagno di folla, non si esalta per il successo di Cafarnao, non si deprime per i fallimenti che incontra. Lui avvia processi, inizia percorsi, cerca altri villaggi, altre donne da rialzare, orizzonti più larghi dove poter compiere il suo lavoro: essere nella vita datore di vita, predicare che il Regno è vicino, che «Dio è vicino, con amore, e guarisce la vita»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padre Ermes Ronchi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9:00Z</dcterms:created>
  <dc:creator>Antonio</dc:creator>
  <dc:description/>
  <cp:keywords/>
  <dc:language>en-US</dc:language>
  <cp:lastModifiedBy>Umberto Baroni</cp:lastModifiedBy>
  <dcterms:modified xsi:type="dcterms:W3CDTF">2021-02-01T14:12:00Z</dcterms:modified>
  <cp:revision>8</cp:revision>
  <dc:subject/>
  <dc:title/>
</cp:coreProperties>
</file>