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VI DOMENICA DEL TEMPO ORDINARIO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ANNO B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i/>
          <w:color w:val="000000"/>
          <w:shd w:fill="FFFFFF" w:val="clear"/>
        </w:rPr>
        <w:t>Dal Vangelo secondo Marco (Mc 1,40-45)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Allora venne a lui un lebbroso: lo supplicava in ginocchio e gli diceva: «Se vuoi, puoi guarirmi!». Mosso a compassione, stese la mano, lo toccò e gli disse: «Lo voglio, guarisci!». Subito la lebbra scomparve ed egli guarì. E, ammonendolo severamente, lo rimandò e gli disse: «Guarda di non dir niente a nessuno, ma va', presentati al sacerdote, e offri per la tua purificazione quello che Mosè ha ordinato, a testimonianza per loro». Ma quegli, allontanatosi, cominciò a proclamare e a divulgare il fatto, al punto che Gesù non poteva più entrare pubblicamente in una città, ma se ne stava fuori, in luoghi deserti, e venivano a lui da ogni parte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i/>
          <w:color w:val="000000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esù aveva iniziato il suo spostamento in Galilea portando il suo messaggio di vita fatto di parole nuove e di azioni prodigiose. In un contesto geografico non ulteriormente specificato, Gesù viene raggiunto da un lebbroso che implora il suo aiu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 tempo di Gesù il lebbroso era il simbolo dell’emarginato, dell’escluso, di quello che non si poteva e non si doveva avvicinare perché non era soltanto un malato ma un impuro quindi un punito, castigato da Dio per qualche colpa misteriosa. I lebbrosi erano semplicemente morti viventi esclusi dalla famiglia, dal contesto sociale e soprattutto dal mondo religioso, vivevano “fuori dall’accampamento” totalmente isola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vista dell’uomo, la sua malattia e la sua condizione generano in Gesù un profondo fremito di compassio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esù prende le distanze dalla legge di Mosé e non soltanto lo fa avvicinare, non soltanto lo guarisce, ma lo guarisce toccandolo; poteva guarirlo con la voce, a distanza, come ha fatto con altri malati invece lo tocca! Non si sottomette all’idea che ci possa essere una creatura “impura” in qualche modo al di fuori dell’amore di Dio e quindi non degna di essere avvicinata, accolta e rispettata. Come Gesù ci dicesse che dobbiamo evitare di tenere qualcuno, chiunque esso sia, “fuori dall’accampamento“, fuori dalla nostra accoglienza senza tentare in tutti modi con intelligenza e prudenza la possibilità di reinserirlo, per far risplendere almeno un piccolo barlume della gloria di Dio che è in lu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lebbra rappresenta il nostro limite: sono gli spazi d’ombra che facciamo fatica ad accettare, in grado da separaci da noi stessi e degli altri. Io sono un lebbroso quando penso che sono un fallito, sporco per il peccato commesso, inadeguato ad avvicinarmi anche a D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sto brano del Vangelo ci mostra che tutto ciò che sembra allontanarci da noi stessi, dagli altri risulta invece possibilità dell’incontro con Gesù che guarisce con l’amore la lebbra e quindi il peccato. Il nostro limite non è ciò che separa da Dio ma è l’occasione per poterci avvicinare a D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n esiste una “zona d’ombra” che abbia il potere di allontanarci dalla vita e quindi da Dio. La nostra inadeguatezza e nostro bisogno di guarigione si rivelano come diritto ad avvicinarci a Lui. Occorre solo fare emergere l’ombra che ci abita, toglierci le maschere che coprono i nostri volti e quindi le nostre storie deturpate dal male e porle dinanzi al Suo volto di compassione e alla sua mano che tocca e risana. Gesù guarisce toccando con una carezza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Un gesto di tenerezza, un gesto di compassione; ma io vi domando: voi, quando aiutate gli altri, li guardate negli occhi? Li accogliete senza paura di toccarli? Li accogliete con tenerezza? Pensate a questo: come aiutate: a distanza o con tenerezza, con vicinanza? Se il male è contagioso lo è anche il bene. Pertanto, bisogna che abbondi in noi, sempre più il bene; lasciamoci contagiare dal bene e contagiamo il bene!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(Papa Francesco, Angelus 15 febbraio 2015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9:00Z</dcterms:created>
  <dc:creator>Antonio</dc:creator>
  <dc:description/>
  <cp:keywords/>
  <dc:language>en-US</dc:language>
  <cp:lastModifiedBy>Umberto Baroni</cp:lastModifiedBy>
  <dcterms:modified xsi:type="dcterms:W3CDTF">2021-02-11T08:03:00Z</dcterms:modified>
  <cp:revision>9</cp:revision>
  <dc:subject/>
  <dc:title/>
</cp:coreProperties>
</file>