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DOMENICA di PASQUA: RISURREZIONE DEL SIGNOR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Style w:val="Texttospeech"/>
          <w:rFonts w:cs="Calibri"/>
          <w:i/>
          <w:i/>
          <w:color w:val="111111"/>
        </w:rPr>
      </w:pPr>
      <w:r>
        <w:rPr>
          <w:rStyle w:val="Texttospeech"/>
          <w:rFonts w:cs="Calibri"/>
          <w:b/>
          <w:i/>
          <w:color w:val="111111"/>
        </w:rPr>
        <w:t>Dal Vangelo secondo Giovanni(20, 1-9)</w:t>
      </w:r>
      <w:r>
        <w:rPr>
          <w:rStyle w:val="Texttospeech"/>
          <w:rFonts w:cs="Calibri"/>
          <w:i/>
          <w:color w:val="111111"/>
        </w:rPr>
        <w:br/>
        <w:t xml:space="preserve">Il primo giorno della settimana, Maria di Màgdala si recò al sepolcro di mattino, quando era ancora buio, e vide che la pietra era stata tolta dal sepolcro.     </w:t>
        <w:br/>
        <w:t>Corse allora e andò da Simon Pietro e dall’altro discepolo, quello che Gesù amava, e disse loro: «Hanno portato via il Signore dal sepolcro e non sappiamo dove l’hanno posto!».</w:t>
        <w:br/>
        <w:t xml:space="preserve">Pietro allora uscì insieme all’altro discepolo e si recarono al sepolcro. Correvano insieme tutti e due, ma l’altro discepolo corse più veloce di Pietro e giunse per primo al sepolcro. Si chinò, vide i teli posati là, ma non entrò. </w:t>
        <w:br/>
        <w:t>Giunse intanto anche Simon Pietro, che lo seguiva, ed entrò nel sepolcro e osservò i teli posati là, e il sudario – che era stato sul suo capo – non posato là con i teli, ma avvolto in un luogo a parte.</w:t>
        <w:br/>
        <w:t>Allora entrò anche l’altro discepolo, che era giunto per primo al sepolcro, e vide e credette.  Infatti non avevano ancora compreso la Scrittura, che cioè egli doveva risorgere dai morti.</w:t>
      </w:r>
    </w:p>
    <w:p>
      <w:pPr>
        <w:pStyle w:val="Normal"/>
        <w:spacing w:before="0" w:after="0"/>
        <w:rPr>
          <w:rStyle w:val="Texttospeech"/>
          <w:rFonts w:cs="Calibri"/>
          <w:b/>
          <w:b/>
          <w:i/>
          <w:i/>
          <w:color w:val="111111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000000"/>
          <w:shd w:fill="FFFFFF" w:val="clear"/>
        </w:rPr>
      </w:pPr>
      <w:r>
        <w:rPr>
          <w:rFonts w:cs="Calibri"/>
          <w:b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Maria di Màgdala (sempre presente in questi ultimi giorni) insieme alle altre donne sta per andare a compiere un gesto normale per il tempo, probabilmente, dopo aver tanto pianto sulla morte e sepoltura di Gesù, ma con il coraggio che contraddistingue le donne si reca al sepolcro. E’ mattina presto, c’è ancora buio, e se ricordiamo il vangelo di Marco del Sabato Santo l’unica preoccupazione che la attraversa è come spostare la Pietra.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Ma quando arriva la Pietra è spostata e il timore assale lei e  le donne che sono con lei, per noi oggi il giorno di Pasqua è un giorno di festa ma per quelle donne, almeno all’inizio, è stata una giornata piena di  preoccupazione, dolore, paura, spavento e fuga. Di Gesù risorto non c'è traccia, se non una pietra inspiegabilmente rotolata via, la sua tomba vuota, e la prima risposta a tutto questo è la fuga. Queste poche righe di Vangelo sembrano la trama avvincente di un film di avventura, dove tutti corrono in una o in un’altra direzione. Maria corre a chiamare i discepoli, i discepoli corrono a loro volta con velocità diverse.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Le preoccupazioni e le paure delle donne al sepolcro sono le stesse nostre? Di fronte alla vita siamo spesso interrogati e messi alla prova, anche dal punto di vista delle certezze più profonde? Niente è davvero scontato, e tutto appare in movimento nella vita personale come in quella sociale. Abbiamo il volto basso e triste delle donne che hanno visto morire e seppellire Gesù, e anche noi non ci aspettiamo più di tanto dal Vangelo? </w:t>
      </w:r>
    </w:p>
    <w:p>
      <w:pPr>
        <w:pStyle w:val="Normal"/>
        <w:spacing w:before="0" w:after="0"/>
        <w:jc w:val="both"/>
        <w:rPr>
          <w:color w:val="990000"/>
          <w:sz w:val="27"/>
          <w:szCs w:val="27"/>
        </w:rPr>
      </w:pPr>
      <w:r>
        <w:rPr>
          <w:rFonts w:cs="Calibri"/>
          <w:color w:val="000000"/>
          <w:shd w:fill="FFFFFF" w:val="clear"/>
        </w:rPr>
        <w:t>Gesù non è tra i morti, la pietra che sembrava inamovibile è rotolata via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llora la situazione si stravolge,ma la situazione è talmente incredibile che fa paura, e la prima reazione è fuggire. E noi di fronte alle novità come reagiamo? Quando la vita ci offre  nuove pagine del Vangelo  rimaniamo immobili o scommettiamo su Gesu’?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 prendo sul serio il Vangelo inizialmente ho paura! Ma cosa devo fare? Far finta di niente e far rotolare sopra la pietra? O lasciare spazio alla forza del Vangelo?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 riprendiamo il vangelo, quel piccolo gruppetto davanti alla tomba di Gesù si muove più lentamente e cerca di superare i timori, insieme. Il primo discepolo si ferma e nota i teli, ma ha paura ad entrare, Simon Pietro arriva e oltre ai teli nota il sudario entrando nel sepolcro. E qui la scena si chiude con “vide e credette”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Come andrà a finire la nostra Pasqua? </w:t>
      </w:r>
    </w:p>
    <w:p>
      <w:pPr>
        <w:pStyle w:val="Normal"/>
        <w:spacing w:before="0" w:after="0"/>
        <w:jc w:val="both"/>
        <w:rPr>
          <w:color w:val="990000"/>
          <w:sz w:val="27"/>
          <w:szCs w:val="27"/>
        </w:rPr>
      </w:pPr>
      <w:r>
        <w:rPr>
          <w:rFonts w:cs="Calibri"/>
          <w:color w:val="000000"/>
          <w:shd w:fill="FFFFFF" w:val="clear"/>
        </w:rPr>
        <w:t>Siamo capaci di vedere e credere per lasciarci illuminare da un angelo che ci invita a sperare, amare, andare?</w:t>
      </w:r>
    </w:p>
    <w:p>
      <w:pPr>
        <w:pStyle w:val="Normal"/>
        <w:spacing w:before="0" w:after="0"/>
        <w:jc w:val="both"/>
        <w:rPr>
          <w:rFonts w:cs="Calibri"/>
          <w:color w:val="000000"/>
          <w:sz w:val="27"/>
          <w:szCs w:val="27"/>
          <w:shd w:fill="FFFFFF" w:val="clear"/>
        </w:rPr>
      </w:pPr>
      <w:r>
        <w:rPr>
          <w:rFonts w:cs="Calibri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1:00Z</dcterms:created>
  <dc:creator>Antonio</dc:creator>
  <dc:description/>
  <dc:language>en-US</dc:language>
  <cp:lastModifiedBy>Umberto Baroni</cp:lastModifiedBy>
  <dcterms:modified xsi:type="dcterms:W3CDTF">2021-03-30T12:21:00Z</dcterms:modified>
  <cp:revision>4</cp:revision>
  <dc:subject/>
  <dc:title/>
</cp:coreProperties>
</file>