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V DOMENICA DI QUARESIMA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ANNO B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rPr>
          <w:rFonts w:cs="Calibri"/>
          <w:b/>
          <w:b/>
          <w:i/>
          <w:i/>
          <w:color w:val="000000"/>
          <w:shd w:fill="FFFFFF" w:val="clear"/>
        </w:rPr>
      </w:pPr>
      <w:r>
        <w:rPr>
          <w:rFonts w:cs="Calibri"/>
          <w:b/>
          <w:i/>
          <w:color w:val="000000"/>
          <w:shd w:fill="FFFFFF" w:val="clear"/>
        </w:rPr>
        <w:t>Dal Vangelo secondo Giovanni  (Gv 12,20-33)</w:t>
      </w:r>
    </w:p>
    <w:p>
      <w:pPr>
        <w:pStyle w:val="Normal"/>
        <w:spacing w:before="0" w:after="0"/>
        <w:jc w:val="both"/>
        <w:rPr/>
      </w:pPr>
      <w:r>
        <w:rPr>
          <w:rStyle w:val="Texttospeech"/>
          <w:rFonts w:cs="Calibri"/>
          <w:i/>
          <w:color w:val="111111"/>
        </w:rPr>
        <w:t xml:space="preserve">In quel tempo, tra quelli che erano saliti per il culto durante la festa c’erano anche alcuni Greci. Questi si avvicinarono a Filippo, che era di Betsàida di Galilea, e gli domandarono: «Signore, vogliamo vedere Gesù». </w:t>
      </w:r>
    </w:p>
    <w:p>
      <w:pPr>
        <w:pStyle w:val="Normal"/>
        <w:spacing w:before="0" w:after="0"/>
        <w:jc w:val="both"/>
        <w:rPr/>
      </w:pPr>
      <w:r>
        <w:rPr>
          <w:rStyle w:val="Texttospeech"/>
          <w:rFonts w:cs="Calibri"/>
          <w:i/>
          <w:color w:val="111111"/>
        </w:rPr>
        <w:t xml:space="preserve">Filippo andò a dirlo ad Andrea, e poi Andrea e Filippo andarono a dirlo a Gesù. Gesù rispose loro: «È venuta l’ora che il Figlio dell’uomo sia glorificato. In verità, in verità io vi dico: se il chicco di grano, caduto in terra, non muore, rimane solo; se invece muore, produce molto frutto. Chi ama la propria vita, la perde e chi odia la propria vita in questo mondo, la conserverà per la vita eterna. Se uno mi vuole servire, mi segua, e dove sono io, là sarà anche il mio servitore. Se uno serve me, il Padre lo onorerà. Adesso l’anima mia è turbata; che cosa dirò? Padre, salvami da quest’ora? Ma proprio per questo sono giunto a quest’ora! Padre, glorifica il tuo nome». </w:t>
      </w:r>
    </w:p>
    <w:p>
      <w:pPr>
        <w:pStyle w:val="Normal"/>
        <w:spacing w:before="0" w:after="0"/>
        <w:jc w:val="both"/>
        <w:rPr/>
      </w:pPr>
      <w:r>
        <w:rPr>
          <w:rStyle w:val="Texttospeech"/>
          <w:rFonts w:cs="Calibri"/>
          <w:i/>
          <w:color w:val="111111"/>
        </w:rPr>
        <w:t>Venne allora una voce dal cielo: «L’ho glorificato e lo glorificherò ancora!».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Style w:val="Texttospeech"/>
          <w:rFonts w:cs="Calibri"/>
          <w:i/>
          <w:color w:val="111111"/>
        </w:rPr>
        <w:t>La folla, che era presente e aveva udito, diceva che era stato un tuono. Altri dicevano: «Un angelo gli ha parlato». Disse Gesù: «Questa voce non è venuta per me, ma per voi. Ora è il giudizio di questo mondo; ora il principe di questo mondo sarà gettato fuori. E io, quando sarò innalzato da terra, attirerò tutti a me». Diceva questo per indicare di quale morte doveva morire.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hd w:fill="FFFFFF" w:val="clear"/>
        </w:rPr>
        <w:t>Greci chiedono di vedere Gesù: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I greci rappresentano i lontani, i pagani, gli impuri quelli che non sono “dei nostri”, e vogliono vedere Gesù.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hd w:fill="FFFFFF" w:val="clear"/>
        </w:rPr>
        <w:t xml:space="preserve">E’ una bellissima apertura che sta a significare che Dio è per tutti: tutti possono conoscere, sperimentare l’amore di Dio: poveri, vicini, lontani, sani, malati, regolari, irregolari ecc… Dio non fa preferenze di persone e nessuno può vantare privilegi di fronte a Dio.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hd w:fill="FFFFFF" w:val="clear"/>
        </w:rPr>
        <w:t>La risposta di Gesù a questa richiesta non sembra logica perché Gesù risponde loro non come vederlo ma dove incontrarlo: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Gesù è l’amore e dell’amore si fa esperienza. Non possiamo vedere Gesù ma ne possiamo fare esperienza…dove? Nell’amore!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hd w:fill="FFFFFF" w:val="clear"/>
        </w:rPr>
        <w:t>In Gesù la croce è esperienza ultima dell’amore, amore che si spende fino alla fine, fino alle estreme conseguenze.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“</w:t>
      </w:r>
      <w:r>
        <w:rPr>
          <w:rFonts w:cs="Calibri"/>
          <w:color w:val="000000"/>
          <w:shd w:fill="FFFFFF" w:val="clear"/>
        </w:rPr>
        <w:t>Se il chicco di grano caduto a terra non muore…”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Gesù sta parlando di se stesso ma esprime un messaggio universale che è al centro del cristianesimo.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he cosa è un seme? E’ qualcosa che ha potenzialità straordinarie. Ma per fiorire, sbocciare, portare frutto deve “morire”.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Veniamo al mondo come semi, nasciamo con ricchezza di vita, potenzialità ed energie da far emergere.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Morire vuol dire morire al proprio io, rinunciare a se stessi, mettere da parte il proprio ego e cominciare ad amare, prendendosi cura dell’altro. Nell’accoglienza, nella cura e nel farsi carico dell’altro fiorisce la mia umanità.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Più si assapora la grandezza della vita più si desidera donarla, condividerla, seminarla ai fratelli, vita per la vita, nella responsabilità verso gli altri. 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a vita non è solo per noi, ma è un dare e un ricevere. La vita è proprio dandola che si riceve.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hd w:fill="FFFFFF" w:val="clear"/>
        </w:rPr>
        <w:t>Chi decide di rinunciare alla propria mente, al proprio modo di pensare, alle sicurezze, agli attaccamenti, porterà frutto. Nel Vangelo “portare frutto” è portare Vita nuova, un gusto, un sapore dell’esistenza, al mondo e al cuore.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hd w:fill="FFFFFF" w:val="clear"/>
        </w:rPr>
        <w:t>“</w:t>
      </w:r>
      <w:r>
        <w:rPr>
          <w:rFonts w:cs="Calibri"/>
          <w:color w:val="000000"/>
          <w:shd w:fill="FFFFFF" w:val="clear"/>
        </w:rPr>
        <w:t>Se il chicco non muore rimane solo”: chi vive per sé non si realizza. La realizzazione dell’uomo non dipende dall’esaudire le proprie necessità, i propri bisogni, ma al contrario, dall’interesse verso i bisogni e le necessità degli altri. Quindi chi vive per sé, avvisa Gesù, è destinato a perdersi.</w:t>
      </w:r>
    </w:p>
    <w:p>
      <w:pPr>
        <w:pStyle w:val="Normal"/>
        <w:spacing w:before="0" w:after="0"/>
        <w:jc w:val="both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i/>
          <w:color w:val="000000"/>
          <w:shd w:fill="FFFFFF" w:val="clea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erse">
    <w:name w:val="verse"/>
    <w:basedOn w:val="Carpredefinitoparagrafo"/>
    <w:qFormat/>
    <w:rPr/>
  </w:style>
  <w:style w:type="character" w:styleId="Texttospeech">
    <w:name w:val="text-to-speech"/>
    <w:basedOn w:val="Carpredefinitoparagrafo"/>
    <w:qFormat/>
    <w:rPr/>
  </w:style>
  <w:style w:type="character" w:styleId="Versenumber">
    <w:name w:val="verse_numb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5:00Z</dcterms:created>
  <dc:creator>Antonio</dc:creator>
  <dc:description/>
  <cp:keywords/>
  <dc:language>en-US</dc:language>
  <cp:lastModifiedBy>Umberto Baroni</cp:lastModifiedBy>
  <dcterms:modified xsi:type="dcterms:W3CDTF">2021-03-18T14:29:00Z</dcterms:modified>
  <cp:revision>9</cp:revision>
  <dc:subject/>
  <dc:title/>
</cp:coreProperties>
</file>