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DOMENICA della DIVINA MISERICORDI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Style w:val="Texttospeech"/>
          <w:rFonts w:cs="Calibri"/>
          <w:b/>
          <w:i/>
          <w:color w:val="111111"/>
        </w:rPr>
        <w:t>Dal Vangelo secondo Giovanni(20, 19-31)</w:t>
      </w:r>
      <w:r>
        <w:rPr>
          <w:rStyle w:val="Texttospeech"/>
          <w:rFonts w:cs="Calibri"/>
          <w:i/>
          <w:color w:val="111111"/>
        </w:rPr>
        <w:br/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</w:t>
      </w:r>
    </w:p>
    <w:p>
      <w:pPr>
        <w:pStyle w:val="Normal"/>
        <w:spacing w:before="0" w:after="0"/>
        <w:rPr/>
      </w:pPr>
      <w:r>
        <w:rPr>
          <w:rStyle w:val="Texttospeech"/>
          <w:rFonts w:cs="Calibri"/>
          <w:i/>
          <w:color w:val="111111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</w:p>
    <w:p>
      <w:pPr>
        <w:pStyle w:val="Normal"/>
        <w:spacing w:before="0" w:after="0"/>
        <w:rPr/>
      </w:pPr>
      <w:r>
        <w:rPr>
          <w:rStyle w:val="Texttospeech"/>
          <w:rFonts w:cs="Calibri"/>
          <w:i/>
          <w:color w:val="111111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Normal"/>
        <w:spacing w:before="0" w:after="0"/>
        <w:rPr/>
      </w:pPr>
      <w:r>
        <w:rPr>
          <w:rStyle w:val="Texttospeech"/>
          <w:rFonts w:cs="Calibri"/>
          <w:i/>
          <w:color w:val="111111"/>
        </w:rPr>
        <w:t>Otto giorni dopo i discepoli erano di nuovo in casa e c'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</w:p>
    <w:p>
      <w:pPr>
        <w:pStyle w:val="Normal"/>
        <w:spacing w:before="0" w:after="0"/>
        <w:rPr>
          <w:rStyle w:val="Texttospeech"/>
          <w:rFonts w:cs="Calibri"/>
          <w:i/>
          <w:i/>
          <w:color w:val="111111"/>
        </w:rPr>
      </w:pPr>
      <w:r>
        <w:rPr>
          <w:rStyle w:val="Texttospeech"/>
          <w:rFonts w:cs="Calibri"/>
          <w:i/>
          <w:color w:val="111111"/>
        </w:rPr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0"/>
        <w:jc w:val="both"/>
        <w:rPr>
          <w:rStyle w:val="Texttospeech"/>
          <w:rFonts w:cs="Calibri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n questa prima domenica dopo la Pasqua, dedicata da Giovanni Paolo II alla Divina Misericordia, leggiamo nel vangelo di Giovanni l’apparizione di Gesù agli apostoli e a Tommaso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li apostoli nella stessa sera della resurrezione si ritrovano impauriti e rinchiusi nel cenacolo ancora increduli degli eventi di quella mattina, incapaci ancora di credere alle parole delle donne che hanno ritrovato il sepolcro vuoto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esù li raggiunge nella loro incredulità e chiusura e li benedice donandogli la sua Pace, gli mostra i segni della croce, subito gli effonde il suo Spirito e consegna loro una missione, sembra che tutto riprenda, ma l’evangelista non ci riporta nessuna confessione di fede e nessun cambiamento di vita e del cuore, infatti li ritroviamo otto giorni dopo ancora chiusi nel cenacolo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Solo l’assente Tommaso riesce con la sua incredulità ad esprimere e dare voce ai sentimenti più profondi e nascosti che ancora impauriscono gli apostoli rinchiusi.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lle richieste di Tommaso ci possiamo ritrovare tutti, la sua richiesta di toccare e vedere forse all’apparenza presuntuosa, svela invece ciò che molti di noi vorrebbero chiedere, una conferma, un segno che potesse sciogliere i dubbi e vincere ogni paura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esù crocefisso e risorto si ripresenta a porte chiuse, otto giorni dopo, e accoglie l’incredulità di Tommaso, come di tutti noi, e nella sua immensa misericordia permette a Tommaso e agli apostoli di entrare nel mistero della sua morte e resurrezione, affinché possano e possiamo credere e come Tommaso dire “mio Signore e mio Dio”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erché per credere bisogna vedere e toccare le ferite della passione..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La risurrezione di Gesù non ha richiuso i fori dei chiodi, non ha rimarginato le ferite. Perché la morte di croce non è un semplice incidente da superare: quelle ferite sono la gloria di Dio, il punto più alto del suo amore per noi.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esù mostra a Tommaso e a noi oggi, il segno concreto e reale dell’amore infinito del Padre e dell’abbandono totale del Figlio, sé stesso trafitto dai chiodi e dalla lancia sulla croce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e parole di Papa Giovanni Paolo II ai giovani ci mostrano che ancora oggi abbiamo bisogno di persone come Tommaso senza paura e in cerca di quei segni e di Gesù: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“</w:t>
      </w:r>
      <w:r>
        <w:rPr>
          <w:rFonts w:cs="Calibri"/>
          <w:color w:val="000000"/>
          <w:shd w:fill="FFFFFF" w:val="clear"/>
        </w:rPr>
        <w:t>Noi li conosciamo [questi giovani empirici], sono tanti, e sono molto preziosi, perché questo voler toccare, voler vedere, tutto questo dice la serietà con cui si tratta la realtà, la conoscenza della realtà. E questi sono pronti, se un giorno Gesù viene e si presenta loro, se mostra le sue ferite, le sue mani, il suo costato, allora sono pronti a dire: Mio Signore e mio Dio!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1:00Z</dcterms:created>
  <dc:creator>Antonio</dc:creator>
  <dc:description/>
  <cp:keywords/>
  <dc:language>en-US</dc:language>
  <cp:lastModifiedBy>Umberto Baroni</cp:lastModifiedBy>
  <dcterms:modified xsi:type="dcterms:W3CDTF">2021-04-05T17:58:00Z</dcterms:modified>
  <cp:revision>5</cp:revision>
  <dc:subject/>
  <dc:title/>
</cp:coreProperties>
</file>