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II DOMENICA – TEMPO DI PASQUA</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spacing w:lineRule="auto" w:line="276"/>
        <w:jc w:val="both"/>
        <w:rPr>
          <w:rFonts w:cs="Arial"/>
          <w:b/>
          <w:b/>
          <w:i/>
          <w:i/>
          <w:iCs/>
        </w:rPr>
      </w:pPr>
      <w:r>
        <w:rPr>
          <w:rFonts w:cs="Arial"/>
          <w:b/>
          <w:i/>
          <w:iCs/>
        </w:rPr>
        <w:t>Dal Vangelo secondo Luca (Lc 24,35-48)</w:t>
      </w:r>
    </w:p>
    <w:p>
      <w:pPr>
        <w:pStyle w:val="Normal"/>
        <w:spacing w:lineRule="auto" w:line="276"/>
        <w:jc w:val="both"/>
        <w:rPr>
          <w:rFonts w:cs="Arial"/>
          <w:i/>
          <w:i/>
        </w:rPr>
      </w:pPr>
      <w:r>
        <w:rPr>
          <w:rFonts w:cs="Arial"/>
          <w:i/>
        </w:rPr>
        <w:t>In quel tempo, [i due discepoli che erano ritornati da Èmmaus] narravano [agli Undici e a quelli che erano con loro] ciò che era accaduto lungo la via e come avevano riconosciuto [Gesù] nello spezzare il pane.</w:t>
      </w:r>
    </w:p>
    <w:p>
      <w:pPr>
        <w:pStyle w:val="Normal"/>
        <w:spacing w:lineRule="auto" w:line="276"/>
        <w:jc w:val="both"/>
        <w:rPr>
          <w:rFonts w:cs="Arial"/>
          <w:i/>
          <w:i/>
        </w:rPr>
      </w:pPr>
      <w:r>
        <w:rPr>
          <w:rFonts w:cs="Arial"/>
          <w:i/>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Normal"/>
        <w:spacing w:lineRule="auto" w:line="276"/>
        <w:jc w:val="both"/>
        <w:rPr>
          <w:rFonts w:cs="Arial"/>
        </w:rPr>
      </w:pPr>
      <w:r>
        <w:rPr>
          <w:rFonts w:cs="Arial"/>
          <w:i/>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pPr>
      <w:r>
        <w:rPr>
          <w:rFonts w:cs="Arial"/>
        </w:rPr>
        <w:t>Non sappiamo dove sia Emmaus, quel nome è un simbolo di tutte le nostre strade, quando qualcosa sembra finire, e si torna a casa, con le macerie dei sogni. Due discepoli, una coppia, forse un uomo e una donna, marito e moglie, una famigliola, due come noi: «Lo riconobbero allo spezzare del pane», allo spezzare qualcosa di proprio per gli altri, perché questo è il cuore del Vangelo. Spezzare il pane o il tempo o un vaso di profumo, come a Betania, e poi condividere cammino e speranza.</w:t>
      </w:r>
    </w:p>
    <w:p>
      <w:pPr>
        <w:pStyle w:val="Normal"/>
        <w:spacing w:lineRule="auto" w:line="276"/>
        <w:jc w:val="both"/>
        <w:rPr>
          <w:rFonts w:cs="Arial"/>
        </w:rPr>
      </w:pPr>
      <w:r>
        <w:rPr>
          <w:rFonts w:cs="Arial"/>
        </w:rPr>
        <w:t>È cambiato il cuore dei due e cambia la strada: «Partirono senza indugio e fecero ritorno a Gerusalemme». L'esilio triste diventa corsa gioiosa, non c'è più notte né stanchezza né città nemica, il cuore è acceso, gli occhi vedono, la vita è fiamma. Non patiscono più la strada: la respirano, respirando Cristo. Diventano profeti.</w:t>
      </w:r>
    </w:p>
    <w:p>
      <w:pPr>
        <w:pStyle w:val="Normal"/>
        <w:spacing w:lineRule="auto" w:line="276"/>
        <w:jc w:val="both"/>
        <w:rPr>
          <w:rFonts w:cs="Arial"/>
        </w:rPr>
      </w:pPr>
      <w:r>
        <w:rPr>
          <w:rFonts w:cs="Arial"/>
        </w:rPr>
        <w:t>Stanno ancora parlando e Gesù di persona apparve in mezzo a loro, e disse: Pace a voi. Lo incontri e subito sei chiamato alla serenità: è un Signore che bussa alla mia vita, entra nella mia casa, e il suo saluto è un dono buono, porta pace, pace con me stesso, pace con chi è vicino e chi è lontano. Gesù appare come un amico sorridente, a braccia aperte, che ti accoglie con questo regalo: c'è pace per te.</w:t>
      </w:r>
    </w:p>
    <w:p>
      <w:pPr>
        <w:pStyle w:val="Normal"/>
        <w:spacing w:lineRule="auto" w:line="276"/>
        <w:jc w:val="both"/>
        <w:rPr>
          <w:rFonts w:cs="Arial"/>
        </w:rPr>
      </w:pPr>
      <w:r>
        <w:rPr>
          <w:rFonts w:cs="Arial"/>
        </w:rPr>
        <w:t>Mi colpisce il lamento di Gesù «Non sono un fantasma» umanissimo lamento, c'è dentro il suo desiderio di essere accolto come un amico che torna da lontano, da stringere con slancio, da abbracciare con gioia. Non puoi amare un fantasma. E pronuncia, per sciogliere dubbi e paure, i verbi più semplici e più familiari: «Guardate, toccate, mangiamo insieme!» gli apostoli si arrendono ad una porzione di pesce arrostito, al più familiare dei segni, al più umano dei bisogni.</w:t>
      </w:r>
    </w:p>
    <w:p>
      <w:pPr>
        <w:pStyle w:val="Normal"/>
        <w:spacing w:lineRule="auto" w:line="276"/>
        <w:jc w:val="both"/>
        <w:rPr>
          <w:rFonts w:cs="Arial"/>
        </w:rPr>
      </w:pPr>
      <w:r>
        <w:rPr>
          <w:rFonts w:cs="Arial"/>
        </w:rPr>
        <w:t>Lo conoscevano bene, Gesù, dopo tre anni di strade, di olivi, di pesci, di villaggi, di occhi negli occhi, eppure non lo riconoscono. E mi consola la fatica dei discepoli a credere. È la garanzia che la Risurrezione di Gesù non è un'ipotesi consolatoria inventata da loro, ma qualcosa che li ha spiazzati.</w:t>
      </w:r>
    </w:p>
    <w:p>
      <w:pPr>
        <w:pStyle w:val="Normal"/>
        <w:spacing w:lineRule="auto" w:line="276"/>
        <w:jc w:val="both"/>
        <w:rPr>
          <w:rFonts w:cs="Arial"/>
        </w:rPr>
      </w:pPr>
      <w:r>
        <w:rPr>
          <w:rFonts w:cs="Arial"/>
        </w:rPr>
        <w:t>Il ruolo dei discepoli è aprirsi, non vergognarsi della loro fede lenta, ma aprirsi con tutti i sensi ad un gesto potente, una presenza amica, uno stupore improvviso.</w:t>
      </w:r>
    </w:p>
    <w:p>
      <w:pPr>
        <w:pStyle w:val="Normal"/>
        <w:spacing w:lineRule="auto" w:line="276"/>
        <w:jc w:val="both"/>
        <w:rPr>
          <w:rFonts w:cs="Arial"/>
        </w:rPr>
      </w:pPr>
      <w:r>
        <w:rPr>
          <w:rFonts w:cs="Arial"/>
        </w:rPr>
        <w:t>E conclude oggi il Vangelo: di me voi siete testimoni. Non predicatori, ma testimoni, è un'altra cosa. Con la semplicità di bambini che hanno una bella notizia da dare, e non ce la fanno a tacere, e gli fiorisce dagli occhi. La bella notizia: Gesù non è un fantasma, è potenza di vita; mi avvolge di pace, di perdono, di risurrezione. Vive in me, piange le mie lacrime e sorride come nessuno. Talvolta vive “al posto mio” e cose più grandi di me mi accadono, e tutto si fa più umano e più vivo.</w:t>
      </w:r>
    </w:p>
    <w:p>
      <w:pPr>
        <w:pStyle w:val="Normal"/>
        <w:spacing w:lineRule="auto" w:line="276"/>
        <w:jc w:val="both"/>
        <w:rPr>
          <w:rFonts w:cs="Arial"/>
        </w:rPr>
      </w:pPr>
      <w:r>
        <w:rPr>
          <w:rFonts w:cs="Arial"/>
        </w:rPr>
      </w:r>
    </w:p>
    <w:p>
      <w:pPr>
        <w:pStyle w:val="Normal"/>
        <w:spacing w:lineRule="auto" w:line="276"/>
        <w:jc w:val="both"/>
        <w:rPr>
          <w:rFonts w:cs="Arial"/>
          <w:i/>
          <w:i/>
        </w:rPr>
      </w:pPr>
      <w:r>
        <w:rPr>
          <w:rFonts w:cs="Arial"/>
          <w:i/>
        </w:rPr>
        <w:t>Padre Ermes Ronchi</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21-04-14T07:37:00Z</dcterms:modified>
  <cp:revision>65</cp:revision>
  <dc:subject/>
  <dc:title/>
</cp:coreProperties>
</file>