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V DOMENICA DEL TEMPO DI PASQU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  <w:shd w:fill="FFFFFF" w:val="clear"/>
        </w:rPr>
        <w:t>Dal Vangelo secondo Giovanni (Gv 15,1-8)</w:t>
      </w:r>
    </w:p>
    <w:p>
      <w:pPr>
        <w:pStyle w:val="Normal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In quel tempo Gesù disse ai suoi discepoli: "Io sono la vite vera e il Padre mio è l'agricoltore. Ogni tralcio che in me non porta frutto, lo taglia, e ogni tralcio che porta frutto, lo pota perché porti più frutto.</w:t>
      </w:r>
      <w:r>
        <w:rPr>
          <w:rFonts w:cs="Calibri"/>
          <w:i/>
          <w:color w:val="000000"/>
          <w:shd w:fill="FFFFFF" w:val="clear"/>
          <w:vertAlign w:val="superscript"/>
        </w:rPr>
        <w:t> </w:t>
      </w:r>
      <w:r>
        <w:rPr>
          <w:rFonts w:cs="Calibri"/>
          <w:i/>
          <w:color w:val="000000"/>
          <w:shd w:fill="FFFFFF" w:val="clear"/>
        </w:rPr>
        <w:t>Voi siete già puri, a causa della parola che vi ho annunciato. Rimanete in me e io in voi. Come il tralcio non può portare frutto da se stesso se non rimane nella vite, così neanche voi se non rimanete in me. Io sono la vite, voi i tralci. Chi rimane in me, e io in lui, porta molto frutto, perché senza di me non potete far nulla. Chi non rimane in me viene gettato via come il tralcio e secca; poi lo raccolgono, lo gettano nel fuoco e lo bruciano. Se rimanete in me e le mie parole rimangono in voi, chiedete quello che volete e vi sarà fatto. In questo è glorificato il Padre mio: che portiate molto frutto e diventiate miei discepoli”.</w:t>
      </w:r>
    </w:p>
    <w:p>
      <w:pPr>
        <w:pStyle w:val="Normal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hd w:fill="FFFFFF" w:val="clear"/>
        </w:rPr>
        <w:t>Nel suo insegnamento, Gesù prende spesso spunto da cose famigliari agli ascoltatori e che erano sotto gli occhi di tutti. In tal modo, mentre udivano, con la fantasia essi potevano anche vedere; parola e immagine si sostenevano a vicenda. L’affermazione più importante contenuta nelle prime battute del vangelo è che noi siamo uniti a Gesù con un vincolo così profondo e vitale come è quello che unisce il tralcio alla vite. Il tralcio è una emanazione, una parte della vite: tra le due cose scorre la stessa linfa. Non si potrebbe pensare ad una unità più intima. Sul piano spirituale questa linfa è la vita divina che stessa che ci è stata data nel battesimo e cioè lo Spirito Santo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Questa unione è molto più stretta di quella che c’è tra la madre e il figlio che porta in grembo. Tra la madre e il figlio scorre lo stesso sangue; il respiro e l’alimento della madre passano nel figlio. Ma il figlio non muore se si distacca dalla madre; anzi per vivere deve, ad un certo punto abbandonare il seno materno e vivere per conto suo. Nel caso nostro è invece il contrario: il tralcio non porta frutto e muore se si distacca dalla vite, vive se rimane unito ad essa. Allora ci possiamo domandare: quale è il nostro compito di tralci? </w:t>
      </w:r>
      <w:r>
        <w:rPr>
          <w:rFonts w:cs="Calibri"/>
          <w:b/>
          <w:color w:val="000000"/>
          <w:shd w:fill="FFFFFF" w:val="clear"/>
        </w:rPr>
        <w:t>“Rimanere in me e io in voi…”</w:t>
      </w:r>
      <w:r>
        <w:rPr>
          <w:rFonts w:cs="Calibri"/>
          <w:color w:val="000000"/>
          <w:shd w:fill="FFFFFF" w:val="clear"/>
        </w:rPr>
        <w:t xml:space="preserve"> Rimanere attaccati alla vite cioè a Cristo Gesù significa rimanere “nel suo amore” (Gv 15,9). Nell’amore, s’intende, che lui ha per noi, non solo nell’amore che noi abbiamo per lui; significa perciò permettergli di amarci, di farci passare la sua “linfa” che è il suo Spirito, evitando di porre tra lui e noi l’insormontabile barriera dell’autosufficienza, dell’indifferenza e del peccato. Cerchiamo di lasciarci amare un po' di più da Gesù, senza pensare di ricevere chissà quali gesti eroici ma basta imparare ad accorgerci dei tanti e piccoli gesti di gratuità che riceviamo nelle nostre giornate, nella ferialità della vita….che essa è, in realtà, profondamente fecondata e benedetta dalla Sua grazia. Nel nostro cammino cristiano di reciproca compagnia con il Signore cosa risulta più facile o difficile? Amare o lasciarci amare? Permettiamo a questa provocazione di rendere il nostro cuore un po' inquieto per spingerlo verso una ricerca ancora più autentica dell’azione dell’Amore di Dio nella nostra esistenza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 questo punto nel vangelo sorge un’altra domanda: ma perché il vignaiolo pota la vite proprio nel momento di maggiore frutto? E’ proprio necessario? E’ per un motivo molto semplice: se non viene potata, la forza della vite si disperde, metterà forse più grappoli del dovuto, con la conseguenza di non riuscire a portarli tutti a maturazione e se resta a lungo senza essere potata la vite si inselvatichisce e arriverà a produrre solo uva selvatica. La stessa cosa rischia di avvenire anche nella nostra vita: non solo nella vita spirituale, ma prima ancora nella nostra vita umana. Vivere è scegliere e scegliere è rinunciare. La persona che nella vita vuole fare troppe cose, o coltiva un’infinità di interessi e hobby rischia di disperdersi, farà più fatica a concentrarsi su qualcosa…o soprattutto su Qualcuno. Bisogna avere il coraggio di fare delle scelte, lasciar cadere alcuni interessi secondari che ti portano spesso via tempo e vita inutilmente per concentrarsi sull’Essenziale, per scegliere l’Essenziale, scegliere cioè ciò che ti dona la vera vita!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Antonio Franco</dc:creator>
  <dc:description/>
  <dc:language>en-US</dc:language>
  <cp:lastModifiedBy>Umberto Baroni</cp:lastModifiedBy>
  <dcterms:modified xsi:type="dcterms:W3CDTF">2021-04-26T07:27:00Z</dcterms:modified>
  <cp:revision>2</cp:revision>
  <dc:subject/>
  <dc:title/>
</cp:coreProperties>
</file>