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 xml:space="preserve">SANTISSIMA TRINITA' </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center"/>
        <w:rPr>
          <w:rFonts w:cs="Calibri"/>
          <w:b/>
          <w:b/>
          <w:color w:val="000000"/>
          <w:shd w:fill="FFFFFF" w:val="clear"/>
        </w:rPr>
      </w:pPr>
      <w:r>
        <w:rPr>
          <w:rFonts w:cs="Calibri"/>
          <w:b/>
          <w:color w:val="000000"/>
          <w:shd w:fill="FFFFFF" w:val="clear"/>
        </w:rPr>
      </w:r>
    </w:p>
    <w:p>
      <w:pPr>
        <w:pStyle w:val="Normal"/>
        <w:jc w:val="both"/>
        <w:rPr/>
      </w:pPr>
      <w:r>
        <w:rPr>
          <w:rFonts w:cs="Calibri"/>
          <w:b/>
          <w:i/>
          <w:color w:val="000000"/>
          <w:shd w:fill="FFFFFF" w:val="clear"/>
        </w:rPr>
        <w:t>Dal Vangelo secondo Matteo (Mt 28, 16-20 )</w:t>
      </w:r>
    </w:p>
    <w:p>
      <w:pPr>
        <w:pStyle w:val="Normal"/>
        <w:spacing w:before="0" w:after="0"/>
        <w:jc w:val="both"/>
        <w:rPr>
          <w:rFonts w:cs="Calibri"/>
          <w:i/>
          <w:i/>
          <w:color w:val="000000"/>
          <w:shd w:fill="FFFFFF" w:val="clear"/>
        </w:rPr>
      </w:pPr>
      <w:r>
        <w:rPr>
          <w:rFonts w:cs="Calibri"/>
          <w:i/>
          <w:color w:val="000000"/>
          <w:shd w:fill="FFFFFF" w:val="clear"/>
        </w:rPr>
        <w:t>In quel tempo, gli undici discepoli andarono in Galilea, sul monte che Gesù aveva loro indicato.</w:t>
      </w:r>
    </w:p>
    <w:p>
      <w:pPr>
        <w:pStyle w:val="Normal"/>
        <w:spacing w:before="0" w:after="0"/>
        <w:jc w:val="both"/>
        <w:rPr>
          <w:rFonts w:cs="Calibri"/>
          <w:i/>
          <w:i/>
          <w:color w:val="000000"/>
          <w:shd w:fill="FFFFFF" w:val="clear"/>
        </w:rPr>
      </w:pPr>
      <w:r>
        <w:rPr>
          <w:rFonts w:cs="Calibri"/>
          <w:i/>
          <w:color w:val="000000"/>
          <w:shd w:fill="FFFFFF" w:val="clear"/>
        </w:rPr>
        <w:t>Quando lo videro, si prostrarono. Essi però dubitarono.</w:t>
      </w:r>
    </w:p>
    <w:p>
      <w:pPr>
        <w:pStyle w:val="Normal"/>
        <w:spacing w:before="0" w:after="0"/>
        <w:jc w:val="both"/>
        <w:rPr>
          <w:rFonts w:cs="Calibri"/>
          <w:color w:val="000000"/>
          <w:shd w:fill="FFFFFF" w:val="clear"/>
        </w:rPr>
      </w:pPr>
      <w:r>
        <w:rPr>
          <w:rFonts w:cs="Calibri"/>
          <w:i/>
          <w:color w:val="000000"/>
          <w:shd w:fill="FFFFFF" w:val="clear"/>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rFonts w:cs="Calibri"/>
          <w:color w:val="000000"/>
          <w:shd w:fill="FFFFFF" w:val="clear"/>
        </w:rPr>
      </w:pPr>
      <w:r>
        <w:rPr>
          <w:rFonts w:cs="Calibri"/>
          <w:color w:val="000000"/>
          <w:shd w:fill="FFFFFF" w:val="clear"/>
        </w:rPr>
      </w:r>
    </w:p>
    <w:p>
      <w:pPr>
        <w:pStyle w:val="Normal"/>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t xml:space="preserve">La trinità: Padre, Figlio e Spirito. Potremmo dire che oggi facciamo festa alla comunione e quindi a tutte le comunità, a tutte le famiglie, perché in tutti i luoghi dove c’è comunione, lì c’è la presenza della santissima trinità. </w:t>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t>Ed è bello pensare che ogni volta che facciamo il segno di croce, anche in maniera confuso o superficiale, con questo gesto chiamiamo la presenza della Trinità dentro a tutto ciò che viviamo. Gesù dice: “Io sono con voi tutti i giorni”, non c’è nulla che è fuori della nostra vita che non appartenga a Dio e di cui a Dio non interessi, anche le cose più banali.</w:t>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t xml:space="preserve">E questa comunione, questa presenza, è un richiamo anche ai nostri rapporti: si crea comunione se io mi sento responsabile dell’altro. </w:t>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t>Come mi rapporto con gli altri? Corro il rischio di voler piegare gli altri alla mia volontà? Al mio sentire, al mio vedere? Prevale nelle mie relazioni con gli altri il bisogno di conferma, di affermazione a scapito del bene dell’altro?</w:t>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t>Per essere costruttori di comunione, la nostra persona ha bisogno di essere prima di tutto presenza di compassione, di perdono e di gioia; perché il Padre gioisce del figlio e il figlio gioisce dello spirito. Allora siamo presenza di gioia se siamo contenti dei doni degli altri, delle capacità degli altri, dell’agire degli altri, perché la comunione genera gioia.</w:t>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t xml:space="preserve">Allora chiediamoci: da dove sorgono invidie, gelosie fazioni? Forse, prima di essere passioni che prevalgono dentro di noi, prima di tutto sono mancanza di amore e di comunione. Dove c’è la comunione e il desiderio del bene per l’altro non possono esistere gelosie e invidie. Ecco allora il richiamo di oggi: la trinità ci dice che tutti siamo indispensabili, non possiamo fare a meno di essere una presenza dentro alla nostra famiglia, dentro alla nostra comunità, perché questi luoghi si possono ammalare, perchè si può far morire una realtà se io non mi dispongo a dare a quel luogo la mia presenza di bene, di comunione. </w:t>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t>La prima cosa che ci ha detto il Padre è:” Io sono contento che tu esista” crediamo che c’’è qualcuno che si interessa alla mia vita, che sono prezioso e amato in modo unico. La festa di oggi è come se ci dicesse: noi, (la trinità) ci siamo per insegnarti e per aiutarti ad amare prima di tutto sentendoti amato da No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3:00Z</dcterms:created>
  <dc:creator>Antonio Franco</dc:creator>
  <dc:description/>
  <cp:keywords/>
  <dc:language>en-US</dc:language>
  <cp:lastModifiedBy>Umberto Baroni</cp:lastModifiedBy>
  <dcterms:modified xsi:type="dcterms:W3CDTF">2021-05-25T12:09:00Z</dcterms:modified>
  <cp:revision>4</cp:revision>
  <dc:subject/>
  <dc:title/>
</cp:coreProperties>
</file>