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XII DOMENICA DEL TEMPO ORDINARIO (ANNO B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cs="Calibri"/>
          <w:b/>
          <w:i/>
          <w:color w:val="000000"/>
          <w:shd w:fill="FFFFFF" w:val="clear"/>
        </w:rPr>
        <w:t>Dal Vangelo secondo Marco (</w:t>
      </w:r>
      <w:r>
        <w:rPr>
          <w:rFonts w:eastAsia="Times New Roman" w:cs="Calibri"/>
          <w:b/>
          <w:i/>
          <w:lang w:eastAsia="it-IT"/>
        </w:rPr>
        <w:t>Mc 4,35-41</w:t>
      </w:r>
      <w:r>
        <w:rPr>
          <w:rFonts w:cs="Calibri"/>
          <w:b/>
          <w:i/>
          <w:color w:val="000000"/>
          <w:shd w:fill="FFFFFF" w:val="clear"/>
        </w:rPr>
        <w:t>)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In quel giorno, venuta la sera, Gesù disse ai suoi discepoli: «Passiamo all’altra riva». E, congedata la folla, lo presero con sé, così com’era, nella barca. C’erano anche altre barche con lui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Ci fu una grande tempesta di vento e le onde si rovesciavano nella barca, tanto che ormai era piena. Egli se ne stava a poppa, sul cuscino, e dormiva. Allora lo svegliarono e gli dissero: «Maestro, non t’importa che siamo perduti?»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Si destò, minacciò il vento e disse al mare: «Taci, calmati!». Il vento cessò e ci fu grande bonaccia. Poi disse loro: «Perché avete paura? Non avete ancora fede?»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E furono presi da grande timore e si dicevano l’un l’altro: «Chi è dunque costui, che anche il vento e il mare gli obbediscono?»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ello stesso giorno, nel quale Gesù ha insegnato e raccontato parabole sul regno di Dio alla gente, come quella che abbiamo letto nella scorsa domenica, del seminatore e del seme di senapa, in quella medesima giornata Marco ci racconta questo episodio di passaggio e di prova per i discepoli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’ notte e Gesù con i discepoli passano all’altra riva del mare, tutto il racconto ci segnala un cambiamento, si passa dal giorno alla notte e da una riva all’altra ed è in questo contesto, che i discepoli si trovano a dover affrontare la tempesta che arriva inaspettata, e che li mette nella prova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ono sulla barca e questa è piena di acqua e sta per affondare, Gesù è sulla barca con loro, attraversa il mare con loro, ma dorme su di un cuscino, e sembra non accorgersi e preoccuparsi delle vicende dei suoi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 discepoli sono alle prese invece, con la tempesta e con la paura di morire, loro esperti pescatori e naviganti che conoscono il mare, sanno che stanno per affondare e cercano Gesù, svegliano il figlio di un falegname, quale aiuto possono riceverne, eppure è proprio questa loro fiducia e l’affidarsi alla sua parola che li salva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n questo racconto di Marco possiamo intravedere l’esperienza della vita, che è passaggio all’altra sponda, sopra una barca fatta di legno, piccola e a volte fragile, che naviga su di un mare che può essere oscuro e pieno di minacce e in balia di tempeste imprevedibili, ed è proprio in queste situazioni che dobbiamo farci la domanda più importante: da chi andremo, cosa cercheremo, in chi confideremo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E queste domande sono ancora più importanti quando sembra che il Signore sia assente o addormentato. Il brano del Vangelo di oggi ci dice che Lui è lì con noi e aspetta di essere svegliato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rima di tutto però dobbiamo credere che Gesù è vicino e nostro compagno di viaggio, imparare da Lui ad affidarci al Padre e cercare di vivere in abbandono della sua volontà, e così le tempeste non faranno più paura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oltre Marco evidenzia che c’erano altre barche, in questo mare in tempesta non siamo soli, ma siamo in viaggio insieme ad altri, che percorrono la medesima via verso il regn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35:00Z</dcterms:created>
  <dc:creator>Antonio Franco</dc:creator>
  <dc:description/>
  <cp:keywords/>
  <dc:language>en-US</dc:language>
  <cp:lastModifiedBy>Umberto Baroni</cp:lastModifiedBy>
  <dcterms:modified xsi:type="dcterms:W3CDTF">2021-06-15T10:34:00Z</dcterms:modified>
  <cp:revision>3</cp:revision>
  <dc:subject/>
  <dc:title/>
</cp:coreProperties>
</file>