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XVI DOMENICA DEL TEMPO ORDINARIO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  <w:shd w:fill="FFFFFF" w:val="clear"/>
        </w:rPr>
        <w:t>Dal Vangelo secondo Marco  (Mc 6,30-34)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In quel tempo, gli apostoli si riunirono attorno a Gesù e gli riferirono tutto quello che avevano fatto e quello che avevano insegnato. Ed egli disse loro: «Venite in disparte, voi soli, in un luogo deserto, e riposatevi un po'». Erano infatti molti quelli che andavano e venivano e non avevano neanche il tempo di mangiare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Allora andarono con la barca verso un luogo deserto, in disparte. Molti però li videro partire e capirono, e da tutte le città accorsero là a piedi e li precedettero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Sceso dalla barca, egli vide una grande folla, ebbe compassione di loro, perché erano come pecore che non hanno pastore, e si mise a insegnare loro molte cose.</w:t>
      </w:r>
    </w:p>
    <w:p>
      <w:pPr>
        <w:pStyle w:val="Normal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enite in disparte e riposatevi un po'. I suoi sono ritornati felici da quell'invio a due a due, da quella missione in cui li aveva lanciati, un pellegrinaggio di Parola e di povertà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 Dodici hanno incontrato tanta gente, l'hanno fatto con l'arte appresa da Gesù: l'arte della prossimità e della carezza, della guarigione dai demoni del vivere. Ora è il tempo dell'incontro con se stessi, di riconnettersi con ciò che accade nel proprio spazio vitale. C'è un tempo per ogni cosa, dice il sapiente d'Israele, un tempo per agire e un tempo per interrogarsi sui motivi dell'agire. Un tempo per andare di casa in casa e un tempo per “fare casa” tra amici e con se stessi. C'è tanto da fare in Israele, malati, lebbrosi, vedove di Nain, lacrime, eppure Gesù, invece di buttare i suoi discepoli dentro il vortice del dolore e della fame, li porta via con sé e insegna loro una sapienza del vivere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iviamo oggi in una cultura in cui il reddito che deve crescere e la produttività che deve sempre aumentare ci hanno convinti che sono gli impegni a dare valore alla vita. Gesù ci insegna che la vita vale indipendentemente dai nostri impegni (G. Piccolo)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a gente ha capito, e il flusso inarrestabile delle persone li raggiunge anche in quel luogo appartato. E Gesù anziché dare la priorità al suo programma, la dà alle persone. Il motivo è detto in due parole: prova compassione. Termine di una carica bellissima, infinita, termine che richiama le viscere, e indica un morso, un crampo, uno spasmo dentro. La prima reazione di Gesù: prova dolore per il dolore del mondo. E si mise a insegnare molte cose. Forse, diremmo noi, c'erano problemi più urgenti per la folla: guarire, sfamare, liberare; bisogni più immediati che non mettersi a insegnare. Forse abbiamo dimenticato che c'è una vita profonda in noi che continuiamo a mortificare, ad affamare, a disidratare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 questa Gesù si rivolge, come una manciata di luce gettata nel cuore di ciascuno, a illuminare la via. Questo Gesù che si mette a disposizione, che non si risparmia, che lascia dettare agli altri l'agenda, generoso di sentimenti, consegna qualcosa di grande alla folla: «Si può dare il pane, è vero, ma chi riceve il pane può non averne bisogno estremo. Invece di un gesto d'affetto ha bisogno ogni cuore stanco. E ogni cuore è stanco» (Sorella Maria di Campello). È il grande insegnamento ai Dodici: imparare uno sguardo che abbia commozione e tenerezza. Le parole nasceranno. E vale per ognuno di noi: quando impari la compassione, quando ritrovi la capacità di commuoverti, il mondo si innesta nella tua anima, e diventiamo un fiume solo. Se ancora c'è chi sa, tra noi, commuoversi per l'uomo, questo mondo può ancora sperare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  <w:color w:val="000000"/>
          <w:shd w:fill="FFFFFF" w:val="clear"/>
        </w:rPr>
        <w:t>Padre Ermes Ronchi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8:00Z</dcterms:created>
  <dc:creator>Antonio Franco</dc:creator>
  <dc:description/>
  <cp:keywords/>
  <dc:language>en-US</dc:language>
  <cp:lastModifiedBy>Umberto Baroni</cp:lastModifiedBy>
  <dcterms:modified xsi:type="dcterms:W3CDTF">2021-07-16T19:33:00Z</dcterms:modified>
  <cp:revision>3</cp:revision>
  <dc:subject/>
  <dc:title/>
</cp:coreProperties>
</file>