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XVII DOMENICA DEL TEMPO ORDINARIO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  <w:shd w:fill="FFFFFF" w:val="clear"/>
        </w:rPr>
        <w:t>Dal Vangelo secondo Giovanni  (Gv 6,1-15)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In quel tempo, Gesù passò all’altra riva del mare di Galilea, cioè di Tiberiade, e lo seguiva una grande folla, perché vedeva i segni che compiva sugli infermi. Gesù salì sul monte e là si pose a sedere con i suoi discepoli. Era vicina la Pasqua, la festa dei Giudei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Allora Gesù, alza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 xml:space="preserve">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Allora Gesù prese i pani e, dopo aver reso grazie, li diede a quelli che erano seduti, e lo stesso fece dei pesci, quanto ne volevano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E quando furono saziati, disse ai suoi discepoli: «Raccogliete i pezzi avanzati, perché nulla vada perduto». Li raccolsero e riempirono dodici canestri con i pezzi dei cinque pani d’orzo, avanzati a coloro che avevano mangiato. Allora la gente, visto il segno che egli aveva compiuto, diceva: «Questi è davvero il profeta, colui che viene nel mondo!». Ma Gesù, sapendo che venivano a prenderlo per farlo re, si ritirò di nuovo sul monte, lui da solo.</w:t>
      </w:r>
    </w:p>
    <w:p>
      <w:pPr>
        <w:pStyle w:val="Normal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a parola di oggi che sembra proporci scene di abbondanza, moltitudini e moltiplicazione credo invece ci voglia richiamare al poco, al piccolo, al fragile, all’insignificante a quello che, per le nostre logiche umane è insufficiente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Gli stessi apostoli avvertono la pochezza dei mezzi umani a loro disposizione per poter fronteggiare al problema posto da Gesù, dar da mangiare a una folla di cinquemila persone, e per primo Filippo ad ammettere che neanche duecento denari potrebbero sfamare questa gente e anche Andrea che riferisce dei pochi pani d’orzo e due pesci di un ragazzo ci dice: </w:t>
      </w:r>
      <w:r>
        <w:rPr>
          <w:rFonts w:cs="Calibri"/>
          <w:b/>
          <w:color w:val="000000"/>
          <w:shd w:fill="FFFFFF" w:val="clear"/>
        </w:rPr>
        <w:t>ma che cos’è questo per tanta gente?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ppure tutto inizia dalla disponibilità, di un giovane che senza pensare al poco che offre, condivide tutto il suo piccolo pasto, Gesù parte dal poco messo a disposizione, dalla nostra disponibilità a condividerlo e spezzarlo, per sfamare una moltitudine di persone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o è all’opera proprio nei frammenti di esistenza, nelle piccole esistenze degli uomini;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color w:val="000000"/>
          <w:shd w:fill="FFFFFF" w:val="clear"/>
        </w:rPr>
        <w:t xml:space="preserve"> </w:t>
      </w:r>
      <w:r>
        <w:rPr>
          <w:rFonts w:cs="Calibri"/>
          <w:i/>
          <w:color w:val="000000"/>
          <w:shd w:fill="FFFFFF" w:val="clear"/>
        </w:rPr>
        <w:t>«Perché in ogni fratello, specialmente nel più piccolo, fragile, indifeso e bisognoso, è presente l'immagine stessa di Dio. Infatti, con gli scarti di questa umanità vulnerabile, alla fine del tempo, il Signore plasmerà la sua ultima opera d'arte»</w:t>
      </w:r>
      <w:r>
        <w:rPr>
          <w:rFonts w:cs="Calibri"/>
          <w:color w:val="000000"/>
          <w:shd w:fill="FFFFFF" w:val="clear"/>
        </w:rPr>
        <w:t xml:space="preserve"> (Papa Francesco, G.e E. 61)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ertanto l'accento dell'evento raccontato non è posto sul miracolo, che di fatto non viene per nulla descritto, ma sul segno che quel poco che c'è (cinque pani e due pesci) è sufficiente per tutti, in una condivisione che è essa stessa miracolosa. La comunità che condivide il poco diventa un segno miracoloso per tutti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l brano di oggi ci sfida a fidarci di Dio a donare e condividere il nostro poco, anche quando la nostra logica umana ci direbbe che non basta o non serve. I nostri pochi pani condivisi e messi nelle mani di Dio si moltiplicano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l miracolo però non è nella "moltiplicazione" ma nella "distribuzione", nel passare di mano in mano, nel diventare ogni volta dono ricevuto ed offerto. Quel pane e quei pesci non sono più “il mio pane” o “il pane per me” ma diventano il "pane nostro".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color w:val="000000"/>
          <w:shd w:fill="FFFFFF" w:val="clear"/>
        </w:rPr>
        <w:t>L'Eucaristia deve divenire “spezzare il pane” a tutti i livelli, altrimenti il suo significato non si compie. Deve divenire diaconia, servizio e dono nella vita quotidiana</w:t>
      </w:r>
      <w:r>
        <w:rPr>
          <w:rFonts w:cs="Calibri"/>
          <w:color w:val="000000"/>
          <w:shd w:fill="FFFFFF" w:val="clear"/>
        </w:rPr>
        <w:t xml:space="preserve"> (Benedetto XVI, 06.03.2012)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 lasciandoci provocare dalla parola "moltiplicazione", che in matematica si dice "per", vogliamo imparare ad essere sempre e in ogni istante "per" gli altri come Gesù. Solo così la nostra poca fede si moltiplica miracolosamente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8:00Z</dcterms:created>
  <dc:creator>Antonio Franco</dc:creator>
  <dc:description/>
  <cp:keywords/>
  <dc:language>en-US</dc:language>
  <cp:lastModifiedBy>Umberto Baroni</cp:lastModifiedBy>
  <dcterms:modified xsi:type="dcterms:W3CDTF">2021-07-19T16:34:00Z</dcterms:modified>
  <cp:revision>4</cp:revision>
  <dc:subject/>
  <dc:title/>
</cp:coreProperties>
</file>