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XV DOMENICA TEMPO ORDINARIO</w:t>
      </w:r>
    </w:p>
    <w:p>
      <w:pPr>
        <w:pStyle w:val="Normal"/>
        <w:jc w:val="center"/>
        <w:rPr>
          <w:i/>
          <w:i/>
          <w:color w:val="000000"/>
          <w:sz w:val="22"/>
        </w:rPr>
      </w:pPr>
      <w:r>
        <w:rPr>
          <w:b/>
        </w:rPr>
        <w:t>anno B</w:t>
      </w:r>
    </w:p>
    <w:p>
      <w:pPr>
        <w:pStyle w:val="Normal"/>
        <w:rPr>
          <w:i/>
          <w:i/>
          <w:color w:val="000000"/>
          <w:sz w:val="22"/>
        </w:rPr>
      </w:pPr>
      <w:r>
        <w:rPr>
          <w:i/>
          <w:color w:val="000000"/>
          <w:sz w:val="22"/>
        </w:rPr>
      </w:r>
    </w:p>
    <w:p>
      <w:pPr>
        <w:pStyle w:val="Normal"/>
        <w:rPr/>
      </w:pPr>
      <w:r>
        <w:rPr>
          <w:b/>
          <w:color w:val="000000"/>
        </w:rPr>
        <w:t>Dal Vangelo secondo Marco (Mc 9, 30-37</w:t>
      </w:r>
      <w:r>
        <w:rPr>
          <w:b/>
          <w:i/>
          <w:color w:val="000000"/>
        </w:rPr>
        <w:t>)</w:t>
      </w:r>
    </w:p>
    <w:p>
      <w:pPr>
        <w:pStyle w:val="Normal"/>
        <w:jc w:val="both"/>
        <w:rPr/>
      </w:pPr>
      <w:r>
        <w:rPr>
          <w:rStyle w:val="Texttospeech"/>
          <w:i/>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jc w:val="both"/>
        <w:rPr/>
      </w:pPr>
      <w:r>
        <w:rPr>
          <w:rStyle w:val="Texttospeech"/>
          <w:i/>
        </w:rPr>
        <w:t>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w:t>
      </w:r>
    </w:p>
    <w:p>
      <w:pPr>
        <w:pStyle w:val="Normal"/>
        <w:jc w:val="both"/>
        <w:rPr/>
      </w:pPr>
      <w:r>
        <w:rPr>
          <w:rStyle w:val="Texttospeech"/>
          <w:i/>
        </w:rPr>
        <w:t>E, preso un bambino, lo pose in mezzo a loro e, abbracciandolo, disse loro: «Chi accoglie uno solo di questi bambini nel mio nome, accoglie me; e chi accoglie me, non accoglie me, ma colui che mi ha mandato».</w:t>
      </w:r>
    </w:p>
    <w:p>
      <w:pPr>
        <w:pStyle w:val="Normal"/>
        <w:jc w:val="both"/>
        <w:rPr/>
      </w:pPr>
      <w:r>
        <w:rPr/>
      </w:r>
    </w:p>
    <w:p>
      <w:pPr>
        <w:pStyle w:val="Normal"/>
        <w:jc w:val="both"/>
        <w:rPr/>
      </w:pPr>
      <w:r>
        <w:rPr/>
      </w:r>
    </w:p>
    <w:p>
      <w:pPr>
        <w:pStyle w:val="Normal"/>
        <w:jc w:val="both"/>
        <w:rPr>
          <w:rStyle w:val="Texttospeech"/>
          <w:sz w:val="23"/>
        </w:rPr>
      </w:pPr>
      <w:r>
        <w:rPr>
          <w:rStyle w:val="Texttospeech"/>
          <w:sz w:val="23"/>
        </w:rPr>
        <w:t xml:space="preserve">Continua il cammino di Gesù verso Gerusalemme assieme ai suoi discepoli e, lungo la strada, com'è suo solito, Gesù parla con i suoi discepoli perchè egli non è un maestro freddo e solitario che può fare a meno di tutti, ma sente invece il bisogno di confidare ai discepoli i pensieri più segreti che agitano in quel momento il suo cuore e di fare un pò il punto della situazione su come fino a quel momento è stato percepito il suo messaggio. Torna  a ripetere quello che aveva detto domenica scorsa  e dice loro: "Il figlio dell'uomo sta per essere consegnato nelle mani degli uomini e lo uccideranno". E' la seconda volta che ne parla. La prima volta, Pietro, che aveva cercato di dissuadere Gesù dalla sua missione, fu aspramente rimproverato. ma anche questa volta nessuno dei discepoli comprende il cuore e i pensieri di Gesù nonostante molti brani della scrittura parlino del giusto condannato. </w:t>
      </w:r>
    </w:p>
    <w:p>
      <w:pPr>
        <w:pStyle w:val="Normal"/>
        <w:jc w:val="both"/>
        <w:rPr>
          <w:rStyle w:val="Texttospeech"/>
          <w:sz w:val="23"/>
        </w:rPr>
      </w:pPr>
      <w:r>
        <w:rPr>
          <w:rStyle w:val="Texttospeech"/>
          <w:sz w:val="23"/>
        </w:rPr>
        <w:t xml:space="preserve">Ma perché i discepoli non le comprendono?  </w:t>
      </w:r>
    </w:p>
    <w:p>
      <w:pPr>
        <w:pStyle w:val="Normal"/>
        <w:jc w:val="both"/>
        <w:rPr>
          <w:rStyle w:val="Texttospeech"/>
          <w:sz w:val="23"/>
        </w:rPr>
      </w:pPr>
      <w:r>
        <w:rPr>
          <w:rStyle w:val="Texttospeech"/>
          <w:sz w:val="23"/>
        </w:rPr>
        <w:t xml:space="preserve">Non comprendono quel che Gesù dice perché il loro cuore e la loro mente sono lontani dal cuore e dalla mente del Maestro; le loro ansie sono altre rispetto a quelle di Gesù, e il loro cuore batte per ben diverse preoccupazioni. Gesù è angustiato per quello che dovrà accadere, mentre loro sono preoccupati per il posto, per chi di loro è il primo. Arrivati a Cafarnao, verosimilmente in casa di Pietro, Gesù chiede loro di cosa stessero discutendo lungo la via. Ma nessuno risponde ........... Finalmente provano almeno un po' di vergogna per quello di cui avevano discusso…. La vergogna a volte può essere il primo passo della conversione, essa nasce, infatti, dal riconoscersi distanti da Gesù e dal Vangelo e se la vergogna per tale distanza non c'è, dobbiamo preoccuparci. Quando non c'è vergogna del proprio peccato, quando si attutisce la coscienza del male che si compie, quando non si dà il peso al proprio peccato, ci si esclude di fatto dal perdono. E il vero dramma della nostra vita è quando non c'è nessuno che ci chiede, che ci interpella, come fece Gesù con i discepoli: "di cosa stavate discutendo?" Resteremmo prigionieri di noi stessi e delle nostre ben misere sicurezze. La domenica è il giorno del perdono, perché possiamo accostarci ancora al Signore che ci parla, che ci interpella, che ci permette di prendere coscienza della nostra povertà e del nostro peccato.  </w:t>
      </w:r>
    </w:p>
    <w:p>
      <w:pPr>
        <w:pStyle w:val="Normal"/>
        <w:jc w:val="both"/>
        <w:rPr>
          <w:rStyle w:val="Texttospeech"/>
          <w:sz w:val="23"/>
        </w:rPr>
      </w:pPr>
      <w:r>
        <w:rPr>
          <w:rStyle w:val="Texttospeech"/>
          <w:sz w:val="23"/>
        </w:rPr>
        <w:t xml:space="preserve">Ognuno di noi, ogni comunità cristiana, deve radunarsi, e con frequenza, attorno al Vangelo per ascoltare l'insegnamento del Signore, per nutrirsi del pane disceso dal cielo, per correggere il proprio comportamento, per riempire il cuore e la mente dei sentimenti e dei pensieri del Signore. Gesù nella risposta che fornisce ai suoi discepoli non sembra contestare la ricerca di un primato da parte dei discepoli ma ne rovescia però la concezione: è primo chi serve, non chi comanda. E perché comprendano bene quello che vuol dire prende un bambino, lo abbraccia e lo mette in mezzo al gruppo dei discepoli. In una società nella quale i bambini non godono certo della considerazione alla quale siamo abituati oggi questo gesto è sconvolgente: nei piccoli, negli indifesi, dei deboli, nei poveri, nei malati, negli immigrati e in coloro che la società rifiuta e allontana, è presente Gesù, anzi il Padre stesso. Tale insegnamento percorre trasversalmente ogni pagina evangelica e fa parte essenziale della spiritualità di ogni discepolo, di ogni credente. </w:t>
      </w:r>
    </w:p>
    <w:p>
      <w:pPr>
        <w:pStyle w:val="Normal"/>
        <w:jc w:val="both"/>
        <w:rPr/>
      </w:pPr>
      <w:r>
        <w:rPr>
          <w:rStyle w:val="Texttospeech"/>
          <w:sz w:val="23"/>
        </w:rPr>
        <w:t>"Farsi piccoli" non significa assumere un atteggiamento umile e remissivo che spesso nasconde disinteresse, rassegnazione o fuga da responsabilità bensì accogliere dentro le nostre preoccupazioni e dentro i nostri pensieri tutti i piccoli e gli indifesi. Essi continuano ad essere posti da Gesù stesso al centro di ogni comunità cristiana interrogandola sulla capacità di accoglierli, pensare e operare come loro nella sincerità e nella verità.</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sz w:val="24"/>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Texttospeech">
    <w:name w:val="text-to-speech"/>
    <w:basedOn w:val="DefaultParagraphFont"/>
    <w:qFormat/>
    <w:rPr/>
  </w:style>
  <w:style w:type="character" w:styleId="Versenumber">
    <w:name w:val="verse_number"/>
    <w:basedOn w:val="DefaultParagraphFont"/>
    <w:qFormat/>
    <w:rPr/>
  </w:style>
  <w:style w:type="character" w:styleId="Verse">
    <w:name w:val="vers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Narrow" w:hAnsi="Arial Narrow" w:cs="Arial Narrow"/>
      <w:sz w:val="28"/>
    </w:rPr>
  </w:style>
  <w:style w:type="paragraph" w:styleId="Didascalia">
    <w:name w:val="Didascalia"/>
    <w:basedOn w:val="Normal"/>
    <w:qFormat/>
    <w:pPr>
      <w:suppressLineNumbers/>
      <w:spacing w:before="120" w:after="120"/>
    </w:pPr>
    <w:rPr>
      <w:rFonts w:ascii="Arial Narrow" w:hAnsi="Arial Narrow" w:cs="Arial Narrow"/>
      <w:i/>
    </w:rPr>
  </w:style>
  <w:style w:type="paragraph" w:styleId="Indice">
    <w:name w:val="Indice"/>
    <w:basedOn w:val="Normal"/>
    <w:qFormat/>
    <w:pPr>
      <w:suppressLineNumbers/>
    </w:pPr>
    <w:rPr>
      <w:rFonts w:ascii="Arial Narrow" w:hAnsi="Arial Narrow" w:cs="Arial Narrow"/>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33:00Z</dcterms:created>
  <dc:creator>Microsoft Office User</dc:creator>
  <dc:description/>
  <cp:keywords/>
  <dc:language>en-US</dc:language>
  <cp:lastModifiedBy>Umberto Baroni</cp:lastModifiedBy>
  <cp:lastPrinted>2024-09-08T12:18:00Z</cp:lastPrinted>
  <dcterms:modified xsi:type="dcterms:W3CDTF">2024-09-16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